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бюджетных расходов и 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тип организационно-правовой формы муниципального бюджетного общеобразовательного учреждения «Баш-Култаевская основная школа» с бюджетного на автономное в срок до 01.09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«Баш-Култаевская основная школ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е бюджетное общеобразовательное учреждение «Баш-Култаевская основная школа» на муниципальное автономное общеобразовательное учреждение «Баш-Култаевская основная школа» (далее 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с МБОУ «Баш-Култаевская основная школа» на МАОУ «Баш-Култаевская основ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31.07.2019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й 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образования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01.09.2019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закрепленного за Учреждением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5.6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987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3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5.6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, закрепленного за 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Баш-Култаевская основная шк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2268"/>
        <w:gridCol w:w="1985"/>
        <w:gridCol w:w="1559"/>
      </w:tblGrid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Электромармит ЭМК 70м-01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4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канер </w:t>
            </w:r>
            <w:r>
              <w:rPr>
                <w:sz w:val="28"/>
                <w:szCs w:val="28"/>
                <w:lang w:val="en-US" w:eastAsia="en-US"/>
              </w:rPr>
              <w:t>hp scanjet 2400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устическая система SP 12F-300W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устическая система SP 12F-300W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серокс Canon </w:t>
            </w:r>
            <w:r>
              <w:rPr>
                <w:sz w:val="28"/>
                <w:szCs w:val="28"/>
                <w:lang w:val="en-US" w:eastAsia="en-US"/>
              </w:rPr>
              <w:t>FC128</w:t>
            </w: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амера холодильная КХН  </w:t>
            </w:r>
            <w:r>
              <w:rPr>
                <w:sz w:val="28"/>
                <w:szCs w:val="28"/>
                <w:lang w:val="en-US" w:eastAsia="en-US"/>
              </w:rPr>
              <w:t>POLARIS</w:t>
            </w: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льный центр Samsung MAX-B450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еч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Ч</w:t>
            </w:r>
            <w:r>
              <w:rPr>
                <w:sz w:val="28"/>
                <w:szCs w:val="28"/>
                <w:lang w:val="en-US" w:eastAsia="en-US"/>
              </w:rPr>
              <w:t xml:space="preserve"> Samsung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 1618 NR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интер HP Laserjet 1150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тер HP Laserjet 1150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Холодильн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 Бирюса 6»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Холодильн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 Бирюса 6»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ашина швейная Brother LS 1217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плита Лысьва  ЭП411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ос ЭЦВ 6-6,3-125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ос ЭЦВ 6-6,3-125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улятор давления РДРК-400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1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пан предохранительный  КПЭГ-50П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иркулярка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нок универсальный настольный СКН-4 980*560*6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лекс учета газа СГ-ЭК-Р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ройство для удаления стружки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нок фуговальный универсальный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нок сверлильный 370*770*820,Зф 0,72кВт,120кг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нок настольно-горизонтальный фрезерный СФ-04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идеопроектор</w:t>
            </w:r>
            <w:r>
              <w:rPr>
                <w:sz w:val="28"/>
                <w:szCs w:val="28"/>
                <w:lang w:val="en-US" w:eastAsia="en-US"/>
              </w:rPr>
              <w:t xml:space="preserve"> Panasonik  </w:t>
            </w:r>
            <w:r>
              <w:rPr>
                <w:sz w:val="28"/>
                <w:szCs w:val="28"/>
                <w:lang w:eastAsia="en-US"/>
              </w:rPr>
              <w:t>РТ</w:t>
            </w:r>
            <w:r>
              <w:rPr>
                <w:sz w:val="28"/>
                <w:szCs w:val="28"/>
                <w:lang w:val="en-US" w:eastAsia="en-US"/>
              </w:rPr>
              <w:t xml:space="preserve">-C56E(1600ANSI)      H591W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истемный бло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жей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онитор Asus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оке LG DKS -600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.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одонагреватель  </w:t>
            </w:r>
            <w:r>
              <w:rPr>
                <w:sz w:val="28"/>
                <w:szCs w:val="28"/>
                <w:lang w:val="en-US" w:eastAsia="en-US"/>
              </w:rPr>
              <w:t>Ariston</w:t>
            </w:r>
            <w:r>
              <w:rPr>
                <w:sz w:val="28"/>
                <w:szCs w:val="28"/>
                <w:lang w:eastAsia="en-US"/>
              </w:rPr>
              <w:t xml:space="preserve">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одонагреватель </w:t>
            </w:r>
            <w:r>
              <w:rPr>
                <w:sz w:val="28"/>
                <w:szCs w:val="28"/>
                <w:lang w:val="en-US" w:eastAsia="en-US"/>
              </w:rPr>
              <w:t>Garanterm</w:t>
            </w: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500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огреватель </w:t>
            </w:r>
            <w:r>
              <w:rPr>
                <w:sz w:val="28"/>
                <w:szCs w:val="28"/>
                <w:lang w:val="en-US" w:eastAsia="en-US"/>
              </w:rPr>
              <w:t>Elenberg</w:t>
            </w:r>
            <w:r>
              <w:rPr>
                <w:sz w:val="28"/>
                <w:szCs w:val="28"/>
                <w:lang w:eastAsia="en-US"/>
              </w:rPr>
              <w:t xml:space="preserve">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интер/Копир/Сканер  </w:t>
            </w:r>
            <w:r>
              <w:rPr>
                <w:sz w:val="28"/>
                <w:szCs w:val="28"/>
                <w:lang w:val="en-US" w:eastAsia="en-US"/>
              </w:rPr>
              <w:t>HPLJM</w:t>
            </w:r>
            <w:r>
              <w:rPr>
                <w:sz w:val="28"/>
                <w:szCs w:val="28"/>
                <w:lang w:eastAsia="en-US"/>
              </w:rPr>
              <w:t xml:space="preserve"> 1005 (</w:t>
            </w:r>
            <w:r>
              <w:rPr>
                <w:sz w:val="28"/>
                <w:szCs w:val="28"/>
                <w:lang w:val="en-US" w:eastAsia="en-US"/>
              </w:rPr>
              <w:t>CB</w:t>
            </w:r>
            <w:r>
              <w:rPr>
                <w:sz w:val="28"/>
                <w:szCs w:val="28"/>
                <w:lang w:eastAsia="en-US"/>
              </w:rPr>
              <w:t>376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оутбук</w:t>
            </w:r>
            <w:r>
              <w:rPr>
                <w:sz w:val="28"/>
                <w:szCs w:val="28"/>
                <w:lang w:val="en-US" w:eastAsia="en-US"/>
              </w:rPr>
              <w:t xml:space="preserve"> Toshiba SATELLITE L300-14X Intel®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2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ор для презентации   </w:t>
            </w:r>
            <w:r>
              <w:rPr>
                <w:sz w:val="28"/>
                <w:szCs w:val="28"/>
                <w:lang w:val="en-US" w:eastAsia="en-US"/>
              </w:rPr>
              <w:t>NEC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VT</w:t>
            </w:r>
            <w:r>
              <w:rPr>
                <w:sz w:val="28"/>
                <w:szCs w:val="28"/>
                <w:lang w:eastAsia="en-US"/>
              </w:rPr>
              <w:t xml:space="preserve">390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2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Экран для проектора       </w:t>
            </w:r>
            <w:r>
              <w:rPr>
                <w:sz w:val="28"/>
                <w:szCs w:val="28"/>
                <w:lang w:val="en-US" w:eastAsia="en-US"/>
              </w:rPr>
              <w:t>178*178 cv</w:t>
            </w: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300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2.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DVD </w:t>
            </w:r>
            <w:r>
              <w:rPr>
                <w:sz w:val="28"/>
                <w:szCs w:val="28"/>
                <w:lang w:eastAsia="en-US"/>
              </w:rPr>
              <w:t>плеер</w:t>
            </w:r>
            <w:r>
              <w:rPr>
                <w:sz w:val="28"/>
                <w:szCs w:val="28"/>
                <w:lang w:val="en-US" w:eastAsia="en-US"/>
              </w:rPr>
              <w:t xml:space="preserve">   Philips DVP-3360K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40001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59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ьютер (системный блок, монитор acer)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2000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ясорубка МИМ 300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мит ПМЭС-70к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для чистки картофеля МОК-300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а кухонная универсальная УКМО-1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икшерный пульт DPA H8R со встроенным усилителем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ь муфельная ПМ-10 с электронным управлением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500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товые приборы для актового зала (разные)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300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станция комплектная КТП ПВ 250/10/0,4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700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нтезатор ТВ 6 150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500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каф холодильный  ШХС-056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4000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Шкаф холодильный POLARIS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400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лантограф для определения плоскостопия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604000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0.200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бус ПАЗ 32053-70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5050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бус ПАЗ 4234 -70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505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7.20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ь «Пингв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101240400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.201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бус ПАЗ 32053-7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50500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.20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орудование к трансформаторной подстанции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2406000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8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  6 819 049,51 руб.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67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3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3.1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670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3.1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закрепленного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Баш-Култаевская основная школа»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66"/>
        <w:gridCol w:w="2176"/>
        <w:gridCol w:w="1559"/>
        <w:gridCol w:w="1985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вентарн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од выпу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Линии электропередач ВЛ 10 протяженность 1863 м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06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9488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нии электропередач ВП 0,4 протяженностью 145 м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06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7556,8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Теплотрасса к школе протяженностью 65 м.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06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 730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Здание школы по адресу Пермский край, Пермский район, с. Баш-Култаево, ул. Мавлютова, д. 30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10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 477 767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этажное кирпичное здание овощехранилища с подва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09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86 579,00</w:t>
            </w:r>
          </w:p>
        </w:tc>
      </w:tr>
      <w:tr>
        <w:trPr>
          <w:trHeight w:val="7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араж по адресу   Пермский край, Пермский район, с. Баш-Култаево, ул. Мавлютова, д. 30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1121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300,00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 50 099 420,86 руб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6:00Z</dcterms:created>
  <dc:creator>EMarkin</dc:creator>
  <dc:description/>
  <dc:language>en-US</dc:language>
  <cp:lastModifiedBy>adm15-01</cp:lastModifiedBy>
  <dcterms:modified xsi:type="dcterms:W3CDTF">2019-07-2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и наименования муниципального бюджетного общеобразовательного учреждения «Баш-Култаевская основная школа»</vt:lpwstr>
  </property>
  <property fmtid="{D5CDD505-2E9C-101B-9397-08002B2CF9AE}" pid="3" name="r_object_id">
    <vt:lpwstr>09000001a4eeff97</vt:lpwstr>
  </property>
  <property fmtid="{D5CDD505-2E9C-101B-9397-08002B2CF9AE}" pid="4" name="r_version_label">
    <vt:lpwstr>1.4</vt:lpwstr>
  </property>
  <property fmtid="{D5CDD505-2E9C-101B-9397-08002B2CF9AE}" pid="5" name="reg_date">
    <vt:lpwstr>24.07.2019</vt:lpwstr>
  </property>
  <property fmtid="{D5CDD505-2E9C-101B-9397-08002B2CF9AE}" pid="6" name="reg_number">
    <vt:lpwstr>436</vt:lpwstr>
  </property>
  <property fmtid="{D5CDD505-2E9C-101B-9397-08002B2CF9AE}" pid="7" name="sign_flag">
    <vt:lpwstr>Подписан ЭЦП</vt:lpwstr>
  </property>
</Properties>
</file>