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Баландиной В.П. от 04.04.2019 № 111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20001:500, расположенного по адресу: Российская Федерация, Пермский край, Пермский муниципальный район, Фроловское сельское поселение, д. Замараево, ул. Набережная, 15а, от 15.07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Ж-3 – «Зона индивидуальной жилой застройк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объекта капитального строительства до границы земельного участка со стороны улицы с северо-восточной стороны с 3 до 0,8 метров, в отношении земельного участка с кадастровым номером 59:32:2120001:500, расположенного по адресу: Российская Федерация, Пермский край, Пермский муниципальный район, Фроловское сельское поселение, д. Замараево, ул. Набережная, 15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9:00Z</dcterms:created>
  <dc:creator>EMarkin</dc:creator>
  <dc:description/>
  <dc:language>en-US</dc:language>
  <cp:lastModifiedBy>adm15-01</cp:lastModifiedBy>
  <dcterms:modified xsi:type="dcterms:W3CDTF">2019-07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120001:500, расположенного по адресу: Российская Федерация, Пермский край, Пермский муниципальный район, Фроловское </vt:lpwstr>
  </property>
  <property fmtid="{D5CDD505-2E9C-101B-9397-08002B2CF9AE}" pid="3" name="r_object_id">
    <vt:lpwstr>09000001a4ea6fa2</vt:lpwstr>
  </property>
  <property fmtid="{D5CDD505-2E9C-101B-9397-08002B2CF9AE}" pid="4" name="r_version_label">
    <vt:lpwstr>1.5</vt:lpwstr>
  </property>
  <property fmtid="{D5CDD505-2E9C-101B-9397-08002B2CF9AE}" pid="5" name="reg_date">
    <vt:lpwstr>23.07.2019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