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 01.10.2018 № 497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раздел «Имущественные отношения» позици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417"/>
        <w:gridCol w:w="1134"/>
        <w:gridCol w:w="992"/>
        <w:gridCol w:w="1985"/>
        <w:gridCol w:w="425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23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, арендуемого субъек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мые муниципальное имущество и обладающие преимущественным правом на приобретение так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атизированных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едеральный закон от 06.10.2003 № 131-ФЗ «Об общих принципах организации местного самоуправления в Российской Федера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ь раздел «Земельные отношения» позицией следующего                                       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я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275"/>
        <w:gridCol w:w="1135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 размещении объектов на землях или земельных участках, находящихся в муниципальной собственности, а также землях или земельных участков, государственная собственность на которые не разграничена на территории Пермского муниципального района, без предоставления земельных участков и установления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Федеральный закон от 06.10.2003 № 131-ФЗ «Об общих принципах организации местного самоуправления в Российской 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Земельный кодекс Российской Федерации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3. Градостроительный кодекс Российской Федерации;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5. Постановление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6. Постановление Правительства Пермского края от 22.07.2015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5:00Z</dcterms:created>
  <dc:creator>EMarkin</dc:creator>
  <dc:description/>
  <dc:language>en-US</dc:language>
  <cp:lastModifiedBy>adm15-01</cp:lastModifiedBy>
  <dcterms:modified xsi:type="dcterms:W3CDTF">2019-07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4ed3195</vt:lpwstr>
  </property>
  <property fmtid="{D5CDD505-2E9C-101B-9397-08002B2CF9AE}" pid="4" name="r_version_label">
    <vt:lpwstr>1.5</vt:lpwstr>
  </property>
  <property fmtid="{D5CDD505-2E9C-101B-9397-08002B2CF9AE}" pid="5" name="reg_date">
    <vt:lpwstr>23.07.2019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