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8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10250 кв.м, разрешенное использование: среднеэтажная жилая застройка, для среднеэтажной застройки. Местоположение земельного участка: Пермский край, Пермский район, Усть-Качкинское с/п, п. Красный Восход, ул. Садовая. Категория земель: земли населенных пунктов. Кадастровый номер: 59:32:2000001:2657. Земельный участок расположен в приаэродромной территории аэродрома аэропорта Большое Савино, в третьей зоне округа санитарной охраны курорта «Усть-Качка», в зоне воздушных подходов взлета и посадки вертодрома ООО «Геликс». Часть земельного участка расположена в охранной зоне электрических сетей ВЛ – 0,4 кВ, в зоне инженерных коммуникаций, в зоне газораспределительной сети, в зоне водопровода. Срок аренды: 4 года 6 месяцев. Начальная цена величины годовой арендной платы 799 500,00 (семьсот девяносто девять тысяч пятьсот) рублей 00 коп. Задаток 799 500,00 (семьсот девяносто девять тысяч пятьсот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1 (для зоны Ж3) - предельная высота зданий, строений, сооружений - 20 м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1: Согласно ТУ АО «Газпромгазораспределение Пермь» от 17.04.2019 № 19/315 имеется техническая возможность подключения к сетям газораспределения (газопровод низкого давления по ул. Садовая, протяженность 160 м). Максимальный расход газа 180 м3/час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технологическое подключение объекта капитального строительства к сетям газораспределения определен в размере 548 070,05 руб. Согласно письма ООО «Гак-Сервис» имеется возможность подключения к сетям водоснабжения и водоотведения пос. Красный Восход при условии объема потребления не более 50 м3/сутки. Согласно письма ООО «Стройтехсервис» от 24.04.2019 № 340 имеется возможность подключения земельного участка к сетям инженерно-технического обеспечения теплоснабжения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7.06.2019 № 780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25 июля 2019 года по 26 августа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9 августа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0 августа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0 августа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58:00Z</dcterms:created>
  <dc:creator>user</dc:creator>
  <dc:description/>
  <dc:language>en-US</dc:language>
  <cp:lastModifiedBy>kiozem2-01</cp:lastModifiedBy>
  <cp:lastPrinted>2019-06-07T15:24:00Z</cp:lastPrinted>
  <dcterms:modified xsi:type="dcterms:W3CDTF">2019-07-22T05:03:00Z</dcterms:modified>
  <cp:revision>4</cp:revision>
  <dc:subject/>
  <dc:title>Извещение</dc:title>
</cp:coreProperties>
</file>