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9.07.2019                                                                                          № 19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и Лобановского сельск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й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змещения инженерных сет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9.04.2019 № 30 «О разработке проекта планировки и проекта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0 августа 2019 года в 17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                          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1 августа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Двуреченского и Лобановского сельских поселений по адресам: </w:t>
      </w:r>
      <w:r>
        <w:rPr>
          <w:color w:val="000000"/>
          <w:szCs w:val="28"/>
        </w:rPr>
        <w:t xml:space="preserve">п. Ферма, ул. Строителей, 2б, и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Двуреченского и Лобановского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9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7-22T16:00:00Z</cp:lastPrinted>
  <dcterms:modified xsi:type="dcterms:W3CDTF">2019-07-23T04:55:00Z</dcterms:modified>
  <cp:revision>52</cp:revision>
  <dc:subject/>
  <dc:title/>
</cp:coreProperties>
</file>