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19.07.2019                                                                                          № 1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3660004:1025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Фроловское с/п, в 0,49 км севернее д. Канабеков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Хамзалиева С. от 10.06.2019  № 1925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27 августа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улицы с юго-западной стороны с 3 до 1,8 метра, со стороны смежного земельного участка с кадастровым номером 59:32:3660004:1123 с 3 до 1,8 метра), установленных для территориальной зоны</w:t>
      </w:r>
      <w:r>
        <w:rPr>
          <w:rFonts w:eastAsia="Calibri Light"/>
          <w:szCs w:val="28"/>
        </w:rPr>
        <w:t xml:space="preserve"> Д-1 – «Зона дачных участков, предназначенных для дачного строительства некоммерческими объединения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3660004:1025, расположенного по адресу: Пермский край, Пермский район, Фроловское с/п, в 0,49 км севернее д. Канабеково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6 августа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Хамзалиева Сохибж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   А.П. Кузнецов                        </w:t>
      </w:r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4:00Z</dcterms:created>
  <dc:creator>-</dc:creator>
  <dc:description/>
  <cp:keywords/>
  <dc:language>en-US</dc:language>
  <cp:lastModifiedBy>User</cp:lastModifiedBy>
  <cp:lastPrinted>2019-07-23T08:36:00Z</cp:lastPrinted>
  <dcterms:modified xsi:type="dcterms:W3CDTF">2019-07-23T04:55:00Z</dcterms:modified>
  <cp:revision>7</cp:revision>
  <dc:subject/>
  <dc:title/>
</cp:coreProperties>
</file>