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я 1 и 2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.10.2017 №</w:t>
      </w:r>
      <w:r>
        <w:rPr/>
        <w:t> </w:t>
      </w:r>
      <w:r>
        <w:rPr>
          <w:sz w:val="28"/>
          <w:szCs w:val="28"/>
        </w:rPr>
        <w:t xml:space="preserve">125-С, от 22.12.2017 № 190-С, от 07.03.2018 № 47, от 29.05.2018 № 96, от 19.09.2018 № 159, от 26.11.2018 № 211, от 30.01.2019 № 11, от 27.02.2019 № 24, от 25.03.2019 №43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1 изложить в новой редакции согласно приложению 1 к настоящему распоря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приложение 2 изложить в новой редакции согласно приложению 2 к настоящему распоряж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  <w:tab/>
        <w:t>В.Ю. Цветов</w:t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17185</wp:posOffset>
                </wp:positionH>
                <wp:positionV relativeFrom="page">
                  <wp:posOffset>145478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4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5103" w:hanging="0"/>
        <w:jc w:val="both"/>
        <w:rPr/>
      </w:pP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3.07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№  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бюджетных средств Пермского муниципального района, ответственных за согласование статистических форм №№ ЗП-культура, ЗП-образование, П-4, формы ЗП-прочие муниципальных учреждений Пермского муниципального района в РИС МКР, а также за обеспечение своевременного ввода информации муниципальными учреждениями Пермского муниципального района в РИС МК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425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распорядители бюджетных средств, ответственных за согласование статистических форм №№ ЗП-культура, ЗП-образование, П-4, формы ЗП-прочие муниципальных учреждений района в РИС МКР, а также за обеспечение своевременного ввода информации муниципальными учреждениями района  в РИС М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учреждения района, представляющих статистические формы №№ ЗП-культура, ЗП-образование, П-4, форму ЗП-прочие в РИС МК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44; 57300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б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377; 573J0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762; 573J0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ам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50; 573J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драт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28; 573J0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606; 573J04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3153;</w:t>
            </w:r>
            <w:r>
              <w:rPr/>
              <w:t xml:space="preserve"> </w:t>
            </w:r>
            <w:r>
              <w:rPr>
                <w:rFonts w:eastAsia="Calibri"/>
              </w:rPr>
              <w:t>573J04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уля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814; 573J0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рашимская средняя школа имени героя Советского Союза Федора Григорьевича Старц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13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74; 573J0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130; 573J0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ко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42; 573J01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ылве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9745;</w:t>
            </w:r>
            <w:r>
              <w:rPr/>
              <w:t xml:space="preserve"> </w:t>
            </w:r>
            <w:r>
              <w:rPr>
                <w:rFonts w:eastAsia="Calibri"/>
              </w:rPr>
              <w:t>573J0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Кач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899; 573J0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Фроловская средняя школа «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664;</w:t>
            </w:r>
            <w:r>
              <w:rPr/>
              <w:t xml:space="preserve"> </w:t>
            </w:r>
            <w:r>
              <w:rPr>
                <w:rFonts w:eastAsia="Calibri"/>
              </w:rPr>
              <w:t>573J0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яд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740; 573Н27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99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ижнемулл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787; 573Н2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Рождествен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83; 573Н27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Хохл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177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Н259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7718; 573J0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Бершетский детский сад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229; 573J0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7506; 573J0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вуреченс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227; 573J0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33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0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946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5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837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3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5543; 573J0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Платошин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586; 573Н2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Сылвенский детский сад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8255; 573J0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Юго-камский детский сад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981; 573J0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ш-Култае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401; 573073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заводская средняя школа им. В.К. Блюх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55; 57307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ян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532; 57307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урашимский детский сад «Лес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40; 57307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авинский детский сад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50; 57307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Усть-Качкинский детский сад «Огон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3528; 573072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Нижнемуллинский детский сад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03; 57308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ДЮЦ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64; 573J0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ЮСШ «Вих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5114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развития образован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1462; 57307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Аквар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696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5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Пермского муниципального района»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7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народный музей истории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45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7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200, 57300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Архив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33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Центр обеспечения безопасност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0349, 5750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41884, 5730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Управление благоустройством Пер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90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17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43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земельно-имущественными ресурсами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469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9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805446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19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5378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11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 учет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72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904</w:t>
            </w:r>
          </w:p>
        </w:tc>
      </w:tr>
    </w:tbl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br w:type="page"/>
      </w: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84190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3.07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ельских поселений Пермского муниципального района, ответственных за согласование статистических форм №№ ЗП-культура, П-4, формы ЗП-прочие муниципальных учреждений Пермского муниципального района в РИС МКР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беспечение своевременного ввода информации муниципальными учреждениями сельских поселений Перм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ИС МКР</w:t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4253"/>
        <w:gridCol w:w="1543"/>
      </w:tblGrid>
      <w:tr>
        <w:trPr>
          <w:trHeight w:val="9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льские поселения Пермского муниципального района, ответственные за согласование статистических форм в РИС МКР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сельских поселений, представляющие статистические формы №№ ЗП-культура,  П-4, форму ЗП-прочие в РИС МКР 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главных распорядителей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ше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239; 57300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но-информационный  центр «Созвезди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68; 57300287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Бершеть-Сервис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5775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253;</w:t>
            </w:r>
          </w:p>
          <w:p>
            <w:pPr>
              <w:pStyle w:val="Normal"/>
              <w:jc w:val="center"/>
              <w:rPr/>
            </w:pPr>
            <w:r>
              <w:rPr/>
              <w:t>57300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«Культурно-спортивный центр «Гамо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481;</w:t>
            </w:r>
          </w:p>
          <w:p>
            <w:pPr>
              <w:pStyle w:val="Normal"/>
              <w:jc w:val="center"/>
              <w:rPr/>
            </w:pPr>
            <w:r>
              <w:rPr/>
              <w:t>57308963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вуреч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5638;</w:t>
            </w:r>
          </w:p>
          <w:p>
            <w:pPr>
              <w:pStyle w:val="Normal"/>
              <w:jc w:val="center"/>
              <w:rPr/>
            </w:pPr>
            <w:r>
              <w:rPr/>
              <w:t>57300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ультурно-досуговый просветительный центр «Двуречь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9458;</w:t>
            </w:r>
          </w:p>
          <w:p>
            <w:pPr>
              <w:pStyle w:val="Normal"/>
              <w:jc w:val="center"/>
              <w:rPr/>
            </w:pPr>
            <w:r>
              <w:rPr/>
              <w:t>5730814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Защита» Двурече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5966,</w:t>
            </w:r>
          </w:p>
          <w:p>
            <w:pPr>
              <w:pStyle w:val="Normal"/>
              <w:jc w:val="center"/>
              <w:rPr/>
            </w:pPr>
            <w:r>
              <w:rPr/>
              <w:t>5730477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ндр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609; 57300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ЖКХ, земельно-имущественных отношений и архитектуры Кондрат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997057;</w:t>
            </w:r>
          </w:p>
          <w:p>
            <w:pPr>
              <w:pStyle w:val="Normal"/>
              <w:jc w:val="center"/>
              <w:rPr/>
            </w:pPr>
            <w:r>
              <w:rPr/>
              <w:t>57309699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центр Кондрат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58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кушт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35613;</w:t>
            </w:r>
          </w:p>
          <w:p>
            <w:pPr>
              <w:pStyle w:val="Normal"/>
              <w:jc w:val="center"/>
              <w:rPr/>
            </w:pPr>
            <w:r>
              <w:rPr/>
              <w:t>57300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Культуры и спор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19499;</w:t>
            </w:r>
          </w:p>
          <w:p>
            <w:pPr>
              <w:pStyle w:val="Normal"/>
              <w:jc w:val="center"/>
              <w:rPr/>
            </w:pPr>
            <w:r>
              <w:rPr/>
              <w:t>57307126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ЖКХ и земельно-имущественных отношений Кукушта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46485;</w:t>
            </w:r>
          </w:p>
          <w:p>
            <w:pPr>
              <w:pStyle w:val="Normal"/>
              <w:jc w:val="center"/>
              <w:rPr/>
            </w:pPr>
            <w:r>
              <w:rPr/>
              <w:t>57309669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пасатель Кукушта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39657;</w:t>
            </w:r>
          </w:p>
          <w:p>
            <w:pPr>
              <w:pStyle w:val="Normal"/>
              <w:jc w:val="center"/>
              <w:rPr/>
            </w:pPr>
            <w:r>
              <w:rPr/>
              <w:t>57305005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лт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9"/>
              <w:jc w:val="center"/>
              <w:rPr>
                <w:lang w:val="en-US"/>
              </w:rPr>
            </w:pPr>
            <w:r>
              <w:rPr/>
              <w:t>5948035660; 573002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3"/>
              <w:jc w:val="center"/>
              <w:rPr/>
            </w:pPr>
            <w:r>
              <w:rPr/>
              <w:t>Муниципальное  учреждение «Култаевский культурно-досуговый цент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48019611; </w:t>
            </w:r>
            <w:r>
              <w:rPr>
                <w:lang w:val="en-US"/>
              </w:rPr>
              <w:t>57308084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3"/>
              <w:jc w:val="center"/>
              <w:rPr/>
            </w:pPr>
            <w:r>
              <w:rPr/>
              <w:t>Муниципальное  учреждение «Защитник» Култа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48037522; </w:t>
            </w:r>
            <w:r>
              <w:rPr>
                <w:lang w:val="en-US"/>
              </w:rPr>
              <w:t>57304778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3"/>
              <w:jc w:val="center"/>
              <w:rPr/>
            </w:pPr>
            <w:r>
              <w:rPr/>
              <w:t>Муниципальное  учреждение «Дом спорта Култае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8024139; 573В862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муниципального образования «Лоба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45361;</w:t>
            </w:r>
          </w:p>
          <w:p>
            <w:pPr>
              <w:pStyle w:val="Normal"/>
              <w:jc w:val="center"/>
              <w:rPr/>
            </w:pPr>
            <w:r>
              <w:rPr/>
              <w:t>57309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е автономное учреждение культурно-досуговый центр «Содруже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94;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  <w:r>
              <w:rPr>
                <w:lang w:val="en-US"/>
              </w:rPr>
              <w:t>J</w:t>
            </w:r>
            <w:r>
              <w:rPr/>
              <w:t>010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е автономное учреждение спорта «Лобановский дом спор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6159;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  <w:r>
              <w:rPr>
                <w:lang w:val="en-US"/>
              </w:rPr>
              <w:t>J</w:t>
            </w:r>
            <w:r>
              <w:rPr/>
              <w:t>0101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ль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8028214; 57300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Культурно-досуговый центр Пальник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94805688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0116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лато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13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0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Платошинский центр досуга «Гармо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1954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8958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Сав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486;</w:t>
            </w:r>
          </w:p>
          <w:p>
            <w:pPr>
              <w:pStyle w:val="Normal"/>
              <w:jc w:val="center"/>
              <w:rPr/>
            </w:pPr>
            <w:r>
              <w:rPr/>
              <w:t>57309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дорогами, инфраструктурой и благоустройств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996582;</w:t>
            </w:r>
          </w:p>
          <w:p>
            <w:pPr>
              <w:pStyle w:val="Normal"/>
              <w:jc w:val="center"/>
              <w:rPr/>
            </w:pPr>
            <w:r>
              <w:rPr/>
              <w:t>57309569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культуры и спорта Сави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55;</w:t>
            </w:r>
          </w:p>
          <w:p>
            <w:pPr>
              <w:pStyle w:val="Normal"/>
              <w:jc w:val="center"/>
              <w:rPr/>
            </w:pPr>
            <w:r>
              <w:rPr/>
              <w:t>57309223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"Сылв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550;57300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ое автономное учреждение «Центр информации,  досуга и спорта «Сыл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5731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8981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Муниципальное казенное учреждение «Жилищно-коммунальное хозяйство и благоустройство Сылве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948057060;  5730898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Усть-Качк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694;</w:t>
            </w:r>
          </w:p>
          <w:p>
            <w:pPr>
              <w:pStyle w:val="Normal"/>
              <w:jc w:val="center"/>
              <w:rPr/>
            </w:pPr>
            <w:r>
              <w:rPr/>
              <w:t>57300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Библиотека Усть-Качки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9480; 5730792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расно-Восходовски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43;</w:t>
            </w:r>
          </w:p>
          <w:p>
            <w:pPr>
              <w:pStyle w:val="Normal"/>
              <w:jc w:val="center"/>
              <w:rPr/>
            </w:pPr>
            <w:r>
              <w:rPr/>
              <w:t>57307923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Фро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461;</w:t>
            </w:r>
          </w:p>
          <w:p>
            <w:pPr>
              <w:pStyle w:val="Normal"/>
              <w:jc w:val="center"/>
              <w:rPr/>
            </w:pPr>
            <w:r>
              <w:rPr/>
              <w:t>57300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Фроловски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36;</w:t>
            </w:r>
          </w:p>
          <w:p>
            <w:pPr>
              <w:pStyle w:val="Normal"/>
              <w:jc w:val="center"/>
              <w:rPr/>
            </w:pPr>
            <w:r>
              <w:rPr/>
              <w:t>5730897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муниципального образования «Хох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48028197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7300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Огнеборец» Хох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9720; 57305008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Скобелевски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16; 57308074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Юго-Камского сельского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5564;</w:t>
            </w:r>
          </w:p>
          <w:p>
            <w:pPr>
              <w:pStyle w:val="Normal"/>
              <w:jc w:val="center"/>
              <w:rPr/>
            </w:pPr>
            <w:r>
              <w:rPr/>
              <w:t>57300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 по библиотечному обслуживанию, культуре, молодежной политике и спорту «Юго-Камск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57906;</w:t>
            </w:r>
          </w:p>
          <w:p>
            <w:pPr>
              <w:pStyle w:val="Normal"/>
              <w:jc w:val="center"/>
              <w:rPr/>
            </w:pPr>
            <w:r>
              <w:rPr/>
              <w:t>573В8785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Пожарная безопасность и благоустройство Юго-Кам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41381;</w:t>
            </w:r>
          </w:p>
          <w:p>
            <w:pPr>
              <w:pStyle w:val="Normal"/>
              <w:jc w:val="center"/>
              <w:rPr/>
            </w:pPr>
            <w:r>
              <w:rPr/>
              <w:t>57307348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Администрация муниципального образования «Юг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172; 57300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Юговской культурно-досуговый, библиотечно-музейный цент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48019650; </w:t>
            </w:r>
            <w:r>
              <w:rPr>
                <w:lang w:val="en-US" w:eastAsia="en-US"/>
              </w:rPr>
              <w:t>573</w:t>
            </w:r>
            <w:r>
              <w:rPr>
                <w:lang w:eastAsia="en-US"/>
              </w:rPr>
              <w:t>08947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«Спасатель» Юг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9777;57305056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1:00Z</dcterms:created>
  <dc:creator>EMarkin</dc:creator>
  <dc:description/>
  <dc:language>en-US</dc:language>
  <cp:lastModifiedBy>adm15-01</cp:lastModifiedBy>
  <dcterms:modified xsi:type="dcterms:W3CDTF">2019-07-23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я 1 и 2 к распоряжению администрации Пермского муниципального района от 29.08.2017 № 85-С "Об организации и проведении мониторинга численности и оплаты труда работников муниципальных учреждений Пермского муниципального райо</vt:lpwstr>
  </property>
  <property fmtid="{D5CDD505-2E9C-101B-9397-08002B2CF9AE}" pid="3" name="r_object_id">
    <vt:lpwstr>09000001a4e9eff7</vt:lpwstr>
  </property>
  <property fmtid="{D5CDD505-2E9C-101B-9397-08002B2CF9AE}" pid="4" name="r_version_label">
    <vt:lpwstr>1.7</vt:lpwstr>
  </property>
  <property fmtid="{D5CDD505-2E9C-101B-9397-08002B2CF9AE}" pid="5" name="reg_date">
    <vt:lpwstr>23.07.2019</vt:lpwstr>
  </property>
  <property fmtid="{D5CDD505-2E9C-101B-9397-08002B2CF9AE}" pid="6" name="reg_number">
    <vt:lpwstr>103</vt:lpwstr>
  </property>
  <property fmtid="{D5CDD505-2E9C-101B-9397-08002B2CF9AE}" pid="7" name="sign_flag">
    <vt:lpwstr>Подписан ЭЦП</vt:lpwstr>
  </property>
</Properties>
</file>