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ч. 6 ст. 31 Градостроительного кодекса Российской Федерации, в соответствии с п. 20 ч. 1 ст. 14 Федерального закона от 06.10.2003 № 131-ФЗ «Об общих принципах организации местного самоуправления в Российской Федерации», с ч. 3 ст. 4 Федерального закона от 29.12.2004 № 191-ФЗ «О введении в действие Градостроительного кодекса Российской Федерации», Закона Пермского края от 14.09.2011 № 805-ПК «О градостроительной деятельности в Пермском крае», со ст. 51-6 Устава муниципального образования «Пермский муниципальный район», письма Министерства по управлению имуществом и градостроительной деятельности  Пермского края от 17.07.2019               № Пвн31-02-2-15-263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Пермского муниципального района от 16.02.2015 № 462 «О создании комиссии по подготовке проекта правил землепользования и застройки (комиссии по землепользованию и застройке)» (в редакции от 28.01.2016 № 37, от 03.06.2016 № 276, от 05.04.2017 № 7-С, от 05.02.2018 № 38, от 07.11.2018 № 579) следующие изменения: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3 положения о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):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два подраздела 3.1. слова «первый заместитель главы администрации Пермского муниципального района (по согласованию),» исключить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подраздел 3.5. дополнить абзацем следующего содержания: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и отсутствии секретаря Комиссии функции секретаря выполняет лицо, назначенное председателем Комиссии»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 Состав комиссии по землепользованию и застройке Пермского муниципального района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51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88840</wp:posOffset>
                </wp:positionH>
                <wp:positionV relativeFrom="page">
                  <wp:posOffset>171704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5.2pt;mso-position-vertical-relative:page;margin-left:3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71870</wp:posOffset>
                </wp:positionH>
                <wp:positionV relativeFrom="page">
                  <wp:posOffset>171704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5.2pt;mso-position-vertical-relative:page;margin-left:4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№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895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богатикова Елена Генриховн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начальник управления архитектуры и градостроитель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дминистрации Пермского муниципального района, главный архитектор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еводина Елена Михайловн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МКУ «Управление стратегического развития Пермского района»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емоусова Анастасия Константиновн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отдела стратегического развития                     МКУ «Управление стратегического развития Пермского района»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ведев Александр Николаевич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юресов Григорий Владимирович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председатель комитета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азаев Алексей Владимирович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заместитель начальника МКУ «Управление стратегического развития Пермского района»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отдела градостроительства и ведения ИСОГД</w:t>
            </w:r>
          </w:p>
        </w:tc>
      </w:tr>
      <w:tr>
        <w:trPr>
          <w:trHeight w:val="112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Марина Владимировн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и.о. начальника МКУ «Управление земельно-имущественными ресурсами Пермского муниципального района»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пиловских Дмитрий Борисович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правового управления администрации Пермского муниципального район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бова Евгения Геннадьевн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ведущий специалист по охране окружающей среды и природопользованию МКУ «Управление благоустройством Пермского муниципального района»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шкинов Александр Григорьевич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депутат Земского Собрания Пермского муниципального района по избирательному округу                   № 15 (по согласованию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зырина Марина Геннадьевн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депутат Земского Собрания Пермского муниципального района по избирательному округу                  № 17 (по согласованию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ов Александр Юрьевич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заместитель начальника управления градостроительной деятельности, начальник отдела планирования градостроительной деятельности управления градостроительной деятельности Министер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по управлению имуществом и градостроительной деятельности Пермского края (по согласованию)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0:00Z</dcterms:created>
  <dc:creator>EMarkin</dc:creator>
  <dc:description/>
  <dc:language>en-US</dc:language>
  <cp:lastModifiedBy>adm15-01</cp:lastModifiedBy>
  <dcterms:modified xsi:type="dcterms:W3CDTF">2019-07-2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2.2015 № 462 "О создании комиссии по подготовке проекта правил землепользования и застройки (комиссии по землепользованию и застройке)"</vt:lpwstr>
  </property>
  <property fmtid="{D5CDD505-2E9C-101B-9397-08002B2CF9AE}" pid="3" name="r_object_id">
    <vt:lpwstr>09000001a4e92bc7</vt:lpwstr>
  </property>
  <property fmtid="{D5CDD505-2E9C-101B-9397-08002B2CF9AE}" pid="4" name="r_version_label">
    <vt:lpwstr>1.7</vt:lpwstr>
  </property>
  <property fmtid="{D5CDD505-2E9C-101B-9397-08002B2CF9AE}" pid="5" name="reg_date">
    <vt:lpwstr>22.07.2019</vt:lpwstr>
  </property>
  <property fmtid="{D5CDD505-2E9C-101B-9397-08002B2CF9AE}" pid="6" name="reg_number">
    <vt:lpwstr>430</vt:lpwstr>
  </property>
  <property fmtid="{D5CDD505-2E9C-101B-9397-08002B2CF9AE}" pid="7" name="sign_flag">
    <vt:lpwstr>Подписан ЭЦП</vt:lpwstr>
  </property>
</Properties>
</file>