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2.04.2019 № 26 «О разработке проекта планировки и проекта межевания части территории Савинского сельского поселения Пермского муниципального района Пермского края», протоколом публичных слушаний по проекту планировки и проекту межевания части территории д. Ванюки Савинского сельского поселения Пермского муниципального района Пермского края, включающей дома № 6 по ул. Парковая, № 2а по ул. Парниковая, № 27а и № 37 по ул. Зеленая, от 03.07.2019, заключением о результатах публичных слушаний по проекту планировки и проекту межевания части территории д. Ванюки Савинского сельского поселения Пермского муниципального района Пермского края, включающей дома № 6 по ул. Парковая, № 2а по ул. Парниковая, № 27а и № 37 по ул. Зеленая, от 09.07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д. Ванюки Савинского сельского поселения Пермского муниципального района Пермского края, включающей дома № 6 по ул. Парковая, № 2а по ул. Парниковая, № 27а и № 37 по ул. Зеленая, подготовленные ИП Шинков И.Б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Сави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9:00Z</dcterms:created>
  <dc:creator>EMarkin</dc:creator>
  <dc:description/>
  <dc:language>en-US</dc:language>
  <cp:lastModifiedBy>adm15-01</cp:lastModifiedBy>
  <dcterms:modified xsi:type="dcterms:W3CDTF">2019-07-2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. Ванюки Савинского сельского поселения Пермского муниципального района Пермского края, включающей дома № 6 по ул. Парковая, № 2а по ул. Парниковая, № 27а и № 37 по ул. Зеленая</vt:lpwstr>
  </property>
  <property fmtid="{D5CDD505-2E9C-101B-9397-08002B2CF9AE}" pid="3" name="r_object_id">
    <vt:lpwstr>09000001a4e952f3</vt:lpwstr>
  </property>
  <property fmtid="{D5CDD505-2E9C-101B-9397-08002B2CF9AE}" pid="4" name="r_version_label">
    <vt:lpwstr>1.5</vt:lpwstr>
  </property>
  <property fmtid="{D5CDD505-2E9C-101B-9397-08002B2CF9AE}" pid="5" name="reg_date">
    <vt:lpwstr>22.07.2019</vt:lpwstr>
  </property>
  <property fmtid="{D5CDD505-2E9C-101B-9397-08002B2CF9AE}" pid="6" name="reg_number">
    <vt:lpwstr>428</vt:lpwstr>
  </property>
  <property fmtid="{D5CDD505-2E9C-101B-9397-08002B2CF9AE}" pid="7" name="sign_flag">
    <vt:lpwstr>Подписан ЭЦП</vt:lpwstr>
  </property>
</Properties>
</file>