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9.03.2019 № 379), заявления Пыстогова В.С. (действующего по доверенности от Кравченко Д.В.) от 14.02.2019 № 45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630001:2350, расположенного по адресу: Пермский край, Пермский р-н, Сылвенское с/п, в 0,085 км восточнее с. Троица, от 02.07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Р-4 – «Зона объектов санитарно-курортного лечения»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инимального отступа от границы земельного участка до объекта капитального строительства со стороны земельного участка с кадастровым номером 59:32:3630001:2349 с 5 до 2 метров, уменьшение минимального отступа от границы земельного участка до объекта капитального строительства со стороны земельного участка с кадастровым номером 59:32:3630001:600 с 5 до 2 метров, в отношении земельного участка с кадастровым номером 59:32:3630001:2350, расположенного по адресу: Пермский край, Пермский р-н, Сылвенское с/п, в 0,085 км восточнее с. Троиц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8:00Z</dcterms:created>
  <dc:creator>EMarkin</dc:creator>
  <dc:description/>
  <dc:language>en-US</dc:language>
  <cp:lastModifiedBy>adm15-01</cp:lastModifiedBy>
  <dcterms:modified xsi:type="dcterms:W3CDTF">2019-07-16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630001:2350, расположенного по адресу: Пермский край, Пермский р-н, Сылвенское с/п, в 0,085 км восточнее с. Троица</vt:lpwstr>
  </property>
  <property fmtid="{D5CDD505-2E9C-101B-9397-08002B2CF9AE}" pid="3" name="r_object_id">
    <vt:lpwstr>09000001a4dd9bb3</vt:lpwstr>
  </property>
  <property fmtid="{D5CDD505-2E9C-101B-9397-08002B2CF9AE}" pid="4" name="r_version_label">
    <vt:lpwstr>1.5</vt:lpwstr>
  </property>
  <property fmtid="{D5CDD505-2E9C-101B-9397-08002B2CF9AE}" pid="5" name="reg_date">
    <vt:lpwstr>16.07.2019</vt:lpwstr>
  </property>
  <property fmtid="{D5CDD505-2E9C-101B-9397-08002B2CF9AE}" pid="6" name="reg_number">
    <vt:lpwstr>422</vt:lpwstr>
  </property>
  <property fmtid="{D5CDD505-2E9C-101B-9397-08002B2CF9AE}" pid="7" name="sign_flag">
    <vt:lpwstr>Подписан ЭЦП</vt:lpwstr>
  </property>
</Properties>
</file>