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07.2019                                                                                             № 19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220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-н, Юговское с/п,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Куйбышева, 12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Грехова М.К. от 20.05.2019 № 163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3 авгус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улицы Куйбышева с 3 до 0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от 28.03.2019 № 378), в отношении земельного участка с кадастровым номером 59:32:2430001:220, расположенного по адресу: Пермский край, Пермский р-н, Юговское с/п, п. Юг, ул. Куйбышева, 12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2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рехова Михаила Константин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>муниципального района                                                                      А.П. Кузнецов</w:t>
      </w:r>
      <w:bookmarkEnd w:id="2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-</dc:creator>
  <dc:description/>
  <cp:keywords/>
  <dc:language>en-US</dc:language>
  <cp:lastModifiedBy>User</cp:lastModifiedBy>
  <cp:lastPrinted>2019-06-24T09:47:00Z</cp:lastPrinted>
  <dcterms:modified xsi:type="dcterms:W3CDTF">2019-07-16T17:44:00Z</dcterms:modified>
  <cp:revision>4</cp:revision>
  <dc:subject/>
  <dc:title/>
</cp:coreProperties>
</file>