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16.07.2019                                                                                            № 19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2160001:211, расположен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Пермский край, Пермский р-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. Красава, ул. Дачная, 18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омлевой А.Ю. (действующей по доверенности от Быкова А.С.) от 31.05.2019 № 180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27 августа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с северо-западной стороны с 3 до 1,3 метра), установленных для территориальной зоны</w:t>
      </w:r>
      <w:r>
        <w:rPr>
          <w:rFonts w:eastAsia="Calibri Light"/>
          <w:szCs w:val="28"/>
        </w:rPr>
        <w:t xml:space="preserve">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2160001:211, расположенного по адресу: Пермский край, Пермский р-н, д. Красава, ул. Дачная, 18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6 августа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Быкова Алексея Семен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</w:t>
      </w:r>
      <w:bookmarkEnd w:id="2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8:00Z</dcterms:created>
  <dc:creator>-</dc:creator>
  <dc:description/>
  <cp:keywords/>
  <dc:language>en-US</dc:language>
  <cp:lastModifiedBy>User</cp:lastModifiedBy>
  <cp:lastPrinted>2019-07-05T10:11:00Z</cp:lastPrinted>
  <dcterms:modified xsi:type="dcterms:W3CDTF">2019-07-16T17:43:00Z</dcterms:modified>
  <cp:revision>4</cp:revision>
  <dc:subject/>
  <dc:title/>
</cp:coreProperties>
</file>