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6.07.2019                                                                                           № 1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930002:917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д. Ерепеты, ул. Счастлив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Лексутина В.Г. (действующего по доверенности от Лексутиной В.К.) от 21.05.2019 № 166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03 сен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западной стороны с 3 до 0 метров), установленных для территориальной зоны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 59:32:1930002:917, расположенного по адресу: Пермский край, Пермский р-н, д. Ерепеты, ул. Счастлив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02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Лексутину Венеру Камилье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19-07-16T22:40:00Z</cp:lastPrinted>
  <dcterms:modified xsi:type="dcterms:W3CDTF">2019-07-16T17:40:00Z</dcterms:modified>
  <cp:revision>4</cp:revision>
  <dc:subject/>
  <dc:title/>
</cp:coreProperties>
</file>