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6311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 xml:space="preserve">         </w:t>
      </w:r>
      <w:r>
        <w:rPr/>
        <w:t>16.07.2019                                                                                          № 18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1160001:743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оссийская Федерация, 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.п. Двуреченско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. Заборье, ул. Центральная, з/у 96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Ивашкина С.В. от 10.06.2019 № 192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0 августа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1160001:1360 с 3 до 0 метров, с северо-западной стороны с 3 до 2,4 метров, с юго-восточной стороны с 3 до 2,6 метров, со стороны улицы Центральная с 3 до 2,5 метров)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1160001:743, расположенного по адресу: Российская Федерация, Пермский край, р-н Пермский, с.п. Двуреченское, д. Заборье, ул. Центральная, з/у 96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9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Ивашкина Сергея Владими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08:00Z</dcterms:created>
  <dc:creator>-</dc:creator>
  <dc:description/>
  <cp:keywords/>
  <dc:language>en-US</dc:language>
  <cp:lastModifiedBy>User</cp:lastModifiedBy>
  <cp:lastPrinted>2019-07-05T09:33:00Z</cp:lastPrinted>
  <dcterms:modified xsi:type="dcterms:W3CDTF">2019-07-16T17:36:00Z</dcterms:modified>
  <cp:revision>5</cp:revision>
  <dc:subject/>
  <dc:title/>
</cp:coreProperties>
</file>