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Внести в Состав координационного совета по развитию малого и среднего предпринимательства в Пермском муниципальном районе, утвержденный постановлением администрации Пермского муниципального от 04.12.2013 № 4222 (в ред. от 16.02.2015 № 494, от 15.12.2015 № 1694,  от 11.07.2017 № 202-С, от 04.06.2018 № 270) (далее – координационный совет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 включить в состав координационного совета  в качестве члена координационного совета (по согласованию) – Цаплину Ольгу Терентьевну, начальника </w:t>
      </w:r>
      <w:r>
        <w:rPr>
          <w:rStyle w:val="Description"/>
          <w:iCs/>
          <w:color w:val="000000"/>
          <w:sz w:val="28"/>
          <w:szCs w:val="28"/>
          <w:shd w:fill="FFFFFF" w:val="clear"/>
        </w:rPr>
        <w:t>территориального отдела по Пермскому району ГКУ ЦЗН Пермского кр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2. исключить из состава координационного совета Клименко Елену Анатольевну, исполняющую в составе координационного совета функции члена координационного сов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5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 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exact" w:line="35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40" w:before="1440" w:after="0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    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58:00Z</dcterms:created>
  <dc:creator>EMarkin</dc:creator>
  <dc:description/>
  <dc:language>en-US</dc:language>
  <cp:lastModifiedBy>feutorg-03</cp:lastModifiedBy>
  <cp:lastPrinted>2019-07-08T08:57:00Z</cp:lastPrinted>
  <dcterms:modified xsi:type="dcterms:W3CDTF">2019-07-08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ординационного совета по развитию малого и среднего предпринимательства в Пермском муниципальном районе, утвержденный постановлением администрации Пермского муниципального района от 04.12.2013 № 4222</vt:lpwstr>
  </property>
  <property fmtid="{D5CDD505-2E9C-101B-9397-08002B2CF9AE}" pid="3" name="r_object_id">
    <vt:lpwstr>09000001a4cd7f89</vt:lpwstr>
  </property>
  <property fmtid="{D5CDD505-2E9C-101B-9397-08002B2CF9AE}" pid="4" name="r_version_label">
    <vt:lpwstr>1.3</vt:lpwstr>
  </property>
  <property fmtid="{D5CDD505-2E9C-101B-9397-08002B2CF9AE}" pid="5" name="reg_date">
    <vt:lpwstr>05.07.2019</vt:lpwstr>
  </property>
  <property fmtid="{D5CDD505-2E9C-101B-9397-08002B2CF9AE}" pid="6" name="reg_number">
    <vt:lpwstr>375</vt:lpwstr>
  </property>
  <property fmtid="{D5CDD505-2E9C-101B-9397-08002B2CF9AE}" pid="7" name="sign_flag">
    <vt:lpwstr>Подписан ЭЦП</vt:lpwstr>
  </property>
</Properties>
</file>