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Состав координационного совета по развитию малого и среднего предпринимательства в Пермском муниципальном районе, утвержденный постановлением администрации Пермского муниципального от 04.12.2013 </w:t>
        <w:br/>
        <w:t>№ 4222 (в ред. от 16.02.2015 № 494, от 15.12.2015 № 1694,  от 11.07.2017 № 202-С) (далее – координационный совет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включить в состав координационного совет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 качестве заместителя председателя координационного совета – Перевалову Людмилу Петровну, начальника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 в качестве секретаря координационного совета – Захарченко Татьяну Николаевну, заместителя начальника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исключить из состава координационного совет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алынкину Тамару Александровну, Головченко Елену Юрьевну, исполняющих в составе координационного совета соответственно функции   заместителя председателя координационного совета и секретаря координационного 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5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 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35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 Контроль исполнения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Пермского муниципального района по развитию агропромышленного комплекса и предпринимательства, </w:t>
        <w:br/>
        <w:t>начальника управления по развитию агропромышленного комплекса и предпринимательства администрации Пермского муниципального района                 А.Н. Медведева.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    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8:00Z</dcterms:created>
  <dc:creator>EMarkin</dc:creator>
  <dc:description/>
  <dc:language>en-US</dc:language>
  <cp:lastModifiedBy>feutorg-03</cp:lastModifiedBy>
  <cp:lastPrinted>2018-06-04T15:32:00Z</cp:lastPrinted>
  <dcterms:modified xsi:type="dcterms:W3CDTF">2018-06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 по развитию малого и среднего предпринимательства в Пермском муниципальном районе, утвержденный постановлением администрации Пермского муниципального района от 04.12.2013 № 4222</vt:lpwstr>
  </property>
  <property fmtid="{D5CDD505-2E9C-101B-9397-08002B2CF9AE}" pid="3" name="r_object_id">
    <vt:lpwstr>09000001a060ede2</vt:lpwstr>
  </property>
  <property fmtid="{D5CDD505-2E9C-101B-9397-08002B2CF9AE}" pid="4" name="r_version_label">
    <vt:lpwstr>1.5</vt:lpwstr>
  </property>
  <property fmtid="{D5CDD505-2E9C-101B-9397-08002B2CF9AE}" pid="5" name="reg_date">
    <vt:lpwstr>04.06.2018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