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5" w:before="480" w:after="0"/>
        <w:ind w:left="102" w:right="23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5" w:before="480" w:after="0"/>
        <w:ind w:right="23" w:firstLine="709"/>
        <w:jc w:val="both"/>
        <w:rPr/>
      </w:pPr>
      <w:r>
        <w:rPr>
          <w:sz w:val="28"/>
          <w:szCs w:val="28"/>
        </w:rPr>
        <w:t>Во исполнении подпункта 15.1 пункта 15 Плана мероприятий на 2019 год по решению проблемных вопросов, отраженных в ежегодном докладе Уполномоченного по защите прав предпринимателей в Пермском крае за 2018 год, утвержденного распоряжением Правительства Пермского края от 24.04.2019 № 91-р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03" w:leader="none"/>
        </w:tabs>
        <w:spacing w:lineRule="exact" w:line="355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на 2019 год по решению проблемных вопросов, отраженных в ежегодном докладе Уполномоченного по защите прав предпринимателей в Пермском крае за 2018 год (далее -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03" w:leader="none"/>
        </w:tabs>
        <w:spacing w:lineRule="exact" w:line="355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м органам администрации Пермского муниципального района, муниципальным казенным учреждениям, ответственным за реализацию мероприятий Плана, обеспечить реализацию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03" w:leader="none"/>
        </w:tabs>
        <w:spacing w:lineRule="exact" w:line="355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аспоряжения возложить на заместителя главы администрации Пермского муниципального района по развитию агропромышленного комплекса и предпринимательства, </w:t>
        <w:br/>
        <w:t>начальника управления по развитию агропромышленного комплекса и предпринимательства администрации Пермского муниципального района                 А.Н. Медведе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1440" w:after="0"/>
        <w:jc w:val="both"/>
        <w:rPr/>
      </w:pPr>
      <w:r>
        <w:rPr>
          <w:sz w:val="28"/>
          <w:szCs w:val="28"/>
        </w:rPr>
        <w:t>И.п. главы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</w:t>
        <w:tab/>
        <w:tab/>
        <w:tab/>
        <w:t xml:space="preserve">              В.П. Ваганов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6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739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  № __________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5585</wp:posOffset>
                      </wp:positionH>
                      <wp:positionV relativeFrom="page">
                        <wp:posOffset>702310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2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5.3pt;mso-position-vertical-relative:page;margin-left:1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72285</wp:posOffset>
                      </wp:positionH>
                      <wp:positionV relativeFrom="page">
                        <wp:posOffset>702310</wp:posOffset>
                      </wp:positionV>
                      <wp:extent cx="1278255" cy="2743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5.3pt;mso-position-vertical-relative:page;margin-left:139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bookmarkStart w:id="2" w:name="bookmark1"/>
      <w:r>
        <w:rPr>
          <w:b/>
          <w:bCs/>
          <w:sz w:val="28"/>
          <w:szCs w:val="28"/>
        </w:rPr>
        <w:t>на 2019 год по решению проблемных вопросов, отраженных в ежегодном докладе Уполномоченного по защите прав предпринимателей в Пермском крае за 2018 год</w:t>
      </w:r>
      <w:bookmarkEnd w:id="2"/>
    </w:p>
    <w:p>
      <w:pPr>
        <w:pStyle w:val="Normal"/>
        <w:spacing w:lineRule="exact" w:line="360"/>
        <w:ind w:left="142" w:righ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421"/>
        <w:gridCol w:w="5612"/>
        <w:gridCol w:w="20"/>
        <w:gridCol w:w="1651"/>
        <w:gridCol w:w="20"/>
        <w:gridCol w:w="2952"/>
      </w:tblGrid>
      <w:tr>
        <w:trPr>
          <w:trHeight w:val="6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вопрос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исполнение </w:t>
            </w:r>
          </w:p>
        </w:tc>
      </w:tr>
      <w:tr>
        <w:trPr>
          <w:trHeight w:val="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-имущественные, арендные отношения</w:t>
            </w:r>
          </w:p>
        </w:tc>
      </w:tr>
      <w:tr>
        <w:trPr>
          <w:trHeight w:val="3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объектов недвижимости и земельных участков</w:t>
            </w:r>
          </w:p>
        </w:tc>
      </w:tr>
      <w:tr>
        <w:trPr>
          <w:trHeight w:val="2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 с органами местного самоуправления по вопросам использования объектов муниципального имущества и земельных участков в Пермском район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Использование всех возможных законных способов досудебного урегулирования разногласий, возникающих между органами власти и субъектами малого и среднего предпринимательства (далее - МСП) при использовании объектов муниципального имущества и земельных участков, а также исключение формального подхода при решении спорных вопросов</w:t>
            </w:r>
          </w:p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 (далее – Комитет)</w:t>
            </w:r>
          </w:p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99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инятие необходимых мер по соблюдению требований действующего законодательства в процессе реализации правомочий по распоряжению муниципальными объектами недвижимости и земельными участкам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360"/>
              <w:ind w:left="142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воевременное приведение в соответствие с федеральным законодательством нормативные правовые акты администрации Пермского муниципального района в сфере земельно-имущественных отношен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формление в установленном порядке права муниципальной собственности на объекты недвижимости, переданные и планируемые к передаче в аренду субъектам малого и среднего предпринимательств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муниципального имущества</w:t>
            </w:r>
          </w:p>
        </w:tc>
      </w:tr>
      <w:tr>
        <w:trPr>
          <w:trHeight w:val="7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блюдение положений Федерального закона от 22 июля 2008 г. № 159-ФЗ «Об особенностях отчуждения недвижимого имущества,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/>
            </w:pPr>
            <w:r>
              <w:rPr>
                <w:sz w:val="28"/>
                <w:szCs w:val="28"/>
              </w:rPr>
              <w:t>Разработка нормативного правового акта об установлении максимального (предельного) срока рассрочки платежей по договору купли-продажи муниципального имущества</w:t>
            </w:r>
          </w:p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имущественному праву до 10 лет в соответствии с пунктом 1 статьи 5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/>
            </w:pPr>
            <w:r>
              <w:rPr>
                <w:sz w:val="28"/>
                <w:szCs w:val="28"/>
              </w:rPr>
              <w:t>до 01 ноября 2019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закона № 159-ФЗ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/>
            </w:pPr>
            <w:r>
              <w:rPr>
                <w:sz w:val="28"/>
                <w:szCs w:val="28"/>
              </w:rPr>
              <w:t>Кадастровая стоимость и кадастровый учет объектов недвижимого имущества</w:t>
            </w:r>
          </w:p>
        </w:tc>
      </w:tr>
      <w:tr>
        <w:trPr>
          <w:trHeight w:val="19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остановки на учет объектов недвижимого имущества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96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выявлению, оформлению правоустанавливающих документов на земельные участки и иные объекты недвижимого имущества, находящиеся в муниципальной собственности, и их уче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естационарных торговых объектов (далее - НТО)</w:t>
            </w:r>
          </w:p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нарушения прав субъектов предпринимательской деятельности при размещении НТ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едопущение случаев неправомерного исключения мест из схемы размещения НТО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-  Управление по развитию агропромышленного комплекса и предпринимательства)</w:t>
            </w:r>
          </w:p>
        </w:tc>
      </w:tr>
      <w:tr>
        <w:trPr>
          <w:trHeight w:val="3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left="91" w:right="153" w:hanging="0"/>
              <w:jc w:val="both"/>
              <w:rPr/>
            </w:pPr>
            <w:r>
              <w:rPr>
                <w:sz w:val="28"/>
                <w:szCs w:val="28"/>
              </w:rPr>
              <w:t xml:space="preserve">2. Разработка Порядка предоставления субъекту торговли, осуществляющему торговую деятельность в НТО, размещенном на месте, исключаемом из Схемы, альтернативного места размещения НТО на период до окончания срока действия договора на право размещения НТО на месте, исключаемом из Схемы, в рамках пункта 4.5 Порядка разработки и утверждения схемы размещения нестационарных торговых объектов,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</w:tr>
      <w:tr>
        <w:trPr>
          <w:trHeight w:val="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го постановлением Правительства Пермского края от 28.11.2017 № 966-п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розничной продажи алкогольной продукции</w:t>
            </w:r>
          </w:p>
        </w:tc>
      </w:tr>
      <w:tr>
        <w:trPr>
          <w:trHeight w:val="12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регулирования розничной продажи алкогольной продук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ивание от принятия решений о введении новых запретов и ограничений, отличных от уже существующих, на розничную продажу алкогольной продукции на территории Пермского муниципального райо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СП в государственных и муниципальных закупках</w:t>
            </w:r>
          </w:p>
        </w:tc>
      </w:tr>
      <w:tr>
        <w:trPr>
          <w:trHeight w:val="12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участия МСП в государственных и муниципальных закупках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/>
            </w:pPr>
            <w:r>
              <w:rPr>
                <w:sz w:val="28"/>
                <w:szCs w:val="28"/>
              </w:rPr>
              <w:t>Продолжение работы по профилактике недопущения фактов нарушения прав предпринимателей, участвующих в муниципальных закупках</w:t>
            </w:r>
          </w:p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органы администрации Пермского муниципального района, муниципальные казенные учреждения, Комитет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</w:t>
            </w:r>
          </w:p>
        </w:tc>
      </w:tr>
      <w:tr>
        <w:trPr>
          <w:trHeight w:val="12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государственной поддержки МСП, осуществляющих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муниципальную программу «Экономическое развитие Пермского муниципального района на 2016-2020 годы»  мероприятий по поддержке МСП,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</w:t>
            </w:r>
          </w:p>
        </w:tc>
      </w:tr>
      <w:tr>
        <w:trPr>
          <w:trHeight w:val="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оциальной сфер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ихся к социальному предпринимательству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4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мероприятий Плана</w:t>
            </w:r>
          </w:p>
        </w:tc>
      </w:tr>
      <w:tr>
        <w:trPr>
          <w:trHeight w:val="5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на ежегодные доклады Уполномоченного по защите прав предпринимателей в Пермском крае на муниципальном уровне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дготовка информации о выполнении мероприятий Плана для сводного доклада о выполнении мероприятий Пла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/>
            </w:pPr>
            <w:r>
              <w:rPr>
                <w:sz w:val="28"/>
                <w:szCs w:val="28"/>
              </w:rPr>
              <w:t>До 15 января  2020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лана</w:t>
            </w:r>
          </w:p>
        </w:tc>
      </w:tr>
      <w:tr>
        <w:trPr>
          <w:trHeight w:val="30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дготовка сводного доклада о выполнении мероприятий Пла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января  2020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04:00Z</dcterms:created>
  <dc:creator>EMarkin</dc:creator>
  <dc:description/>
  <dc:language>en-US</dc:language>
  <cp:lastModifiedBy>feutorg-03</cp:lastModifiedBy>
  <cp:lastPrinted>2019-07-12T09:03:00Z</cp:lastPrinted>
  <dcterms:modified xsi:type="dcterms:W3CDTF">2019-07-12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мероприятий на 2019 год по решению проблемных вопросов, отраженных в ежегодном докладе Уполномоченного по защите прав предпринимателей в Пермском крае за 2018 год</vt:lpwstr>
  </property>
  <property fmtid="{D5CDD505-2E9C-101B-9397-08002B2CF9AE}" pid="3" name="r_object_id">
    <vt:lpwstr>09000001a4c66053</vt:lpwstr>
  </property>
  <property fmtid="{D5CDD505-2E9C-101B-9397-08002B2CF9AE}" pid="4" name="r_version_label">
    <vt:lpwstr>1.9</vt:lpwstr>
  </property>
  <property fmtid="{D5CDD505-2E9C-101B-9397-08002B2CF9AE}" pid="5" name="reg_date">
    <vt:lpwstr>12.07.2019</vt:lpwstr>
  </property>
  <property fmtid="{D5CDD505-2E9C-101B-9397-08002B2CF9AE}" pid="6" name="reg_number">
    <vt:lpwstr>101</vt:lpwstr>
  </property>
  <property fmtid="{D5CDD505-2E9C-101B-9397-08002B2CF9AE}" pid="7" name="sign_flag">
    <vt:lpwstr>Подписан ЭЦП</vt:lpwstr>
  </property>
</Properties>
</file>