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2.03.2019 № 23 «О разработке проекта планировки и проекта межевания части территории п. Юг Юговского сельского поселения Пермского муниципального района Пермского края в районе ул. Урицкого», протоколом публичных слушаний по проекту планировки и проекту межевания части территории п. Юг Юговского сельского поселения Пермского муниципального района Пермского края в районе улицы Урицкого от 18.06.2019, заключением о результатах публичных слушаний по проекту планировки и проекту межевания части территории п. Юг Юговского сельского поселения Пермского муниципального района Пермского края в районе улицы Урицкого, от 24.06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п. Юг Юговского сельского поселения Пермского муниципального района Пермского края в районе улицы Урицкого, подготовленные ИП Горина В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Юг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8:00Z</dcterms:created>
  <dc:creator>EMarkin</dc:creator>
  <dc:description/>
  <dc:language>en-US</dc:language>
  <cp:lastModifiedBy>adm15-01</cp:lastModifiedBy>
  <dcterms:modified xsi:type="dcterms:W3CDTF">2019-07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. Юг Юговского сельского поселения Пермского муниципального района Пермского края в районе ул. Урицкого</vt:lpwstr>
  </property>
  <property fmtid="{D5CDD505-2E9C-101B-9397-08002B2CF9AE}" pid="3" name="r_object_id">
    <vt:lpwstr>09000001a4b416b2</vt:lpwstr>
  </property>
  <property fmtid="{D5CDD505-2E9C-101B-9397-08002B2CF9AE}" pid="4" name="r_version_label">
    <vt:lpwstr>1.4</vt:lpwstr>
  </property>
  <property fmtid="{D5CDD505-2E9C-101B-9397-08002B2CF9AE}" pid="5" name="reg_date">
    <vt:lpwstr>15.07.2019</vt:lpwstr>
  </property>
  <property fmtid="{D5CDD505-2E9C-101B-9397-08002B2CF9AE}" pid="6" name="reg_number">
    <vt:lpwstr>418</vt:lpwstr>
  </property>
  <property fmtid="{D5CDD505-2E9C-101B-9397-08002B2CF9AE}" pid="7" name="sign_flag">
    <vt:lpwstr>Подписан ЭЦП</vt:lpwstr>
  </property>
</Properties>
</file>