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от 25.12.2018 № 355, заяв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саевой Т.А. (действующей по доверенности от Панина М.С.) от 27.03.2019 № 100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010003:5234, расположенного по адресу: Пермский край, р-н Пермский, с/п Кукуштанское, п. Кукуштан,                                   ул. Интернациональная, 2а, от 03.07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 Ж-1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по ул. Интернациональная с 3 до 1,81 метра, 59:32:0010003:5234, расположенного по адресу: Пермский край,                      р-н Пермский, с/п Кукуштанское, п. Кукуштан, ул. Интернациональная, 2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0:00Z</dcterms:created>
  <dc:creator>EMarkin</dc:creator>
  <dc:description/>
  <dc:language>en-US</dc:language>
  <cp:lastModifiedBy>adm15-01</cp:lastModifiedBy>
  <dcterms:modified xsi:type="dcterms:W3CDTF">2019-07-1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10003:5234, расположенного по адресу: Пермский край, р-н Пермский, с/п Кукуштанское, п. Кукуштан, ул. Интернационал</vt:lpwstr>
  </property>
  <property fmtid="{D5CDD505-2E9C-101B-9397-08002B2CF9AE}" pid="3" name="r_object_id">
    <vt:lpwstr>09000001a4dd6e14</vt:lpwstr>
  </property>
  <property fmtid="{D5CDD505-2E9C-101B-9397-08002B2CF9AE}" pid="4" name="r_version_label">
    <vt:lpwstr>1.3</vt:lpwstr>
  </property>
  <property fmtid="{D5CDD505-2E9C-101B-9397-08002B2CF9AE}" pid="5" name="reg_date">
    <vt:lpwstr>15.07.2019</vt:lpwstr>
  </property>
  <property fmtid="{D5CDD505-2E9C-101B-9397-08002B2CF9AE}" pid="6" name="reg_number">
    <vt:lpwstr>416</vt:lpwstr>
  </property>
  <property fmtid="{D5CDD505-2E9C-101B-9397-08002B2CF9AE}" pid="7" name="sign_flag">
    <vt:lpwstr>Подписан ЭЦП</vt:lpwstr>
  </property>
</Properties>
</file>