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2.07.2019                                                                                           № 18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2150001:111, расположен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край Пермский, р-н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/п Фроловское, д. Косторята, ул. Речная, 18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Денисовой Е.Н. от 27.05.2019 № 174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27 августа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Речная с 3 до 2,8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2150001:111, расположенного по адресу: край Пермский, р-н Пермский, с/п Фроловское, д. Косторята, ул. Речная, 18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6 авгус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Денисову Елену Никола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</w:t>
      </w:r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48:00Z</dcterms:created>
  <dc:creator>-</dc:creator>
  <dc:description/>
  <cp:keywords/>
  <dc:language>en-US</dc:language>
  <cp:lastModifiedBy>User</cp:lastModifiedBy>
  <cp:lastPrinted>2019-07-11T10:04:00Z</cp:lastPrinted>
  <dcterms:modified xsi:type="dcterms:W3CDTF">2019-07-16T17:41:00Z</dcterms:modified>
  <cp:revision>7</cp:revision>
  <dc:subject/>
  <dc:title/>
</cp:coreProperties>
</file>