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316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12.07.2019                                                                                            № 18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араметров разрешенного строительств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адастровым номером 59:32:3720008:70,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ермский район, Двуреченское с/п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д. Грузди, ул. Посадская, д. 9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Жаворонкова С.А. от 20.05.2019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6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0 августа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 земельного участка до объекта капитального строительства со стороны проезда с восточной стороны с 3 до 1,54 метров), установленных для территориальной зоны Ж-2 – «Зона малоэтажной жилой застройки с приусадебными земельными участками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30.05.2019 № 398), в отношении земельного участка с кадастровым номером 59:32:3720008:70, расположенного по адресу: Пермский край, Пермский район, Двуреченское с/п, д. Грузди, ул. Посадская, д. 9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19 августа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Жаворонкова Сергея Алексеевич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  <w:bookmarkStart w:id="0" w:name="_Hlk536610571"/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</w:t>
      </w:r>
      <w:bookmarkEnd w:id="0"/>
    </w:p>
    <w:sectPr>
      <w:type w:val="nextPage"/>
      <w:pgSz w:w="11906" w:h="16838"/>
      <w:pgMar w:left="1418" w:right="73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2:00Z</dcterms:created>
  <dc:creator>-</dc:creator>
  <dc:description/>
  <cp:keywords/>
  <dc:language>en-US</dc:language>
  <cp:lastModifiedBy>User</cp:lastModifiedBy>
  <cp:lastPrinted>2019-07-11T09:53:00Z</cp:lastPrinted>
  <dcterms:modified xsi:type="dcterms:W3CDTF">2019-07-16T17:41:00Z</dcterms:modified>
  <cp:revision>8</cp:revision>
  <dc:subject/>
  <dc:title/>
</cp:coreProperties>
</file>