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1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и рационального использования муниципальной собственности, в соответствии со ст. ст. 123.22, 298 Гражданского кодекса Российской Федерации, ст. ст. 9.1, 17.1 Федерального закона от 12.01.1996 № 7-ФЗ «О некоммерческих организациях», ст. ст. 2, 3, 5 Федерального закона от 03.11.2006 № 174-ФЗ «Об автономных учреждениях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ить тип организационно-правовой формы Муниципального бюджетного общеобразовательного учреждения «Кояновская основная школа» с бюджетного на автономное в срок до 01.09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ить наименование Муниципального бюджетного общеобразовательного учреждения «Кояновская основная школ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: с Муниципальное бюджетное общеобразовательное учреждение «Кояновская основная школа» на муниципальное автономное общеобразовательное учреждение «Кояновская основная школа» (далее по тексту – Учреждение)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: с МБОУ «Кояновская основная школа» на МАОУ «Кояновская основная шко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созданного Учреждения остаются неиз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образования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администрации Пермского муниципального района осуществлять полномочия и функции учредител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Устава Учреждения до 25.07.2019 и утвердить новую редакцию Устава Учреждения не позднее 30 календарных дней с момента подписания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утверждения Устава Учреждения осуществлять контроль за своевременной государственной регистрацией новой редакции Устава и своевременным предоставлением в финансово-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документов, подтверждающих внесение в Единый государственный реестр юридических лиц записи о государственной регистрации Уста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обязательств по муниципальным контрактам, заключенным до изменения существующих типа организационно-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членов наблюдательного совета Учреждения в течение 5 рабочих дней с момента регистрации новой редакц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все юридически значимые действия, связанные с изменением типа организационной 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в управление образования администрации муниципального образования «Пермский муниципальный район», финансово-экономическое управление администрации муниципального образования «Пермский муниципальный район» и комитет имущественных отношений администрации Пермского муниципального района документы, подтверждающие внесение в Единый государственный реестр юридических лиц записи о государственной регистрации Устав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инансово-экономическому управлению администрации муниципального образования «Пермский муниципальный район» при непредставлении в срок до 01.09.2019 Учреждением документов, предусмотренных порядком закрытия лицевых счетов, прекратить все операции по лицевым счета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собо ценного движимого имущества, закрепленного за Учреждением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закрепленного за Учреждением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48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69875</wp:posOffset>
                      </wp:positionH>
                      <wp:positionV relativeFrom="page">
                        <wp:posOffset>623570</wp:posOffset>
                      </wp:positionV>
                      <wp:extent cx="906145" cy="198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1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15.65pt;mso-wrap-distance-left:9.05pt;mso-wrap-distance-right:9.05pt;mso-wrap-distance-top:0pt;mso-wrap-distance-bottom:0pt;margin-top:49.1pt;mso-position-vertical-relative:page;margin-left:2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478915</wp:posOffset>
                      </wp:positionH>
                      <wp:positionV relativeFrom="page">
                        <wp:posOffset>623570</wp:posOffset>
                      </wp:positionV>
                      <wp:extent cx="1088390" cy="1987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1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15.65pt;mso-wrap-distance-left:9.05pt;mso-wrap-distance-right:9.05pt;mso-wrap-distance-top:0pt;mso-wrap-distance-bottom:0pt;margin-top:49.1pt;mso-position-vertical-relative:page;margin-left:11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обо ценного движимого имущества, закрепленного за муниципальным автономным общеобразовательным учреждение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Кояновская основная школ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1559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характеристика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арат прямой тел.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400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2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2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2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2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двухсекционная ВСМ - 2 1800*9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7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односекционная ВМБ - 1 1000*7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3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односекционная ВМБ - 1 500*5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односекционная ВМБ - 1 500*5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односекционная ВМБ - 1 500*5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1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односекционная ВМБ - 1 500*5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1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односекционная ВМБ - 1 600*6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7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односекционная ВМБ - 1 600*6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7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трехсекционная ВСМ - 3 2100*9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5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ы медицинские ВМЭН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600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ы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6000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72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ы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6000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72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ы элект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600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72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ы электронные товарные ТВ-М-30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600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6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еодомофон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 54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агреватель ARISTON TITRONIC 10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4000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агреватель ARISTON TITRONIC 5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4000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2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агреватель Аристон 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4000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агреватель Редб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4000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6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агреватель Редб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6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огреватель 76Аристон 8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796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огреватель Аристон 30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огреватель Аристон 30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огреватель Аристон 30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огреватель Аристон 30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огреватель Аристон 5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66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огреватель Аристон 5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66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огреватель Аристон 8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796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огреватель Аристон 8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796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огреватель Аристон 80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796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дильный стол Lelit PA-71(утюг,парогенерато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 366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ховой (жарочный) шкаф ШЖЭ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 7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ная доска IQBOARD DVTTQ0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ная доска IQBOARD ET-PAP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активный аппаратно-програмн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0.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 894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офельная машина МОК - 1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0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ьютер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Aquarius Pro P30 S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2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 6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ьютер ASUS V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ьютер ASUS V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ьютер Intel Col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ьютерIntei 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5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а стирально-отжимная LD WD-1069BD3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676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а сушильная LD TD-V1329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 506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КА ШВЕЙНАЯ S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227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-функциональное устроиство ла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ного-функциональное устроиство ла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акальный центр LG RBD-154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центр SAMSUNG MM-E 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065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центр SAMSUNG MM-E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065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центр SAMSUNG MM-E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065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центр SAMSUNG MM-E430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льтимедийный проект с экра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826,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Ф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HP LaserJet M1005 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0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06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ясорубка М - 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6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ут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утбук Acer eMach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утбук ACER EX5620G16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утбук H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утбук 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утбук Leno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утбук НР 550 СеL5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9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учатель ультрофиолетовй стационарный ОУФну(УГН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400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1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 88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ерезка Гамма - 5А 380В эм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4000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116,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ерезка Гамма - 5А 380В эм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400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116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ерезка Гамма - 5А 380В эм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40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116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ка техн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7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ка техн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7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ка техн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7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ка техн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7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тер HP La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тер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ФУ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азерн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. Canon i-Sens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ор ACER P1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0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ор Acer X 1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 5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ор Acer X 1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 59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ор A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ор A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.12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ОР BenQ MX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4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ылесос SAMSUNG SC20F30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ылесос SCAR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мойник консольный РК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нтезатор Casio WK-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 3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контроля досту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400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1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2 970,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ный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блок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Aguarius Pro MSP DF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200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1.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 914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производственный Ст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0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производственный Ст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0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производственный Ст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0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производственный Ст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0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производственный Ст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30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производ-ый 800*400*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произв-ый 800*400*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произв-ый 800*400*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5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произ-ый 1150*400*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56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ка для игрушек и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300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3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ка для игрушек и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3000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3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ка для игрушек и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3000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3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ка для игрушек и пособ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3000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3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ка для игрушек и пособий "Дом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300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ка для игрушек и пособий "Дом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300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ка для игрушек и пособий "Дом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300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нка для игрушек и пособий "Дом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300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для сортировки бе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роизводственный СПБ 800*6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роизв-ый 1000*6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4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роизв-ый 1000*6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4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роиз-ый 800*4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роиз-ый СПБ 800*6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роиз-ый СПБ-800*600*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0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визор LG 47LB561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4000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 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ниверсальная кухонная машина УКМ -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7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ИЛЬНИК БИРЮСА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10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2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ВЕЙНАЯ МАШИНКА Sin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227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детский для одежды 5 секй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9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детский для одежды 5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9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детский для одежды 5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9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детский для одежды 5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9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детский для одежды 5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9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детский для одежды 5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9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детский для одежды 5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9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детский для одежды 5 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91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для хле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57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сушильный ШСО-2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0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сушильный ШСО-2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0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сушильный ШСО-2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0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сушильный ШСО-22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604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 0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холодильный СВ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 9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холодильный СМ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9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холодильный СМ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9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холодильный СМ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9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холодильный СМ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9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холодильный СМ-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99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холодильный СМ-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 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холодильный СМ-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0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 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РАН НАСТ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РАН НАСТЕННЫЙ DIN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300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2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ическая плита ЭП - 6Ж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 4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котел пищеварочный КПЭМ-60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12405000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5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УАЗ 220694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12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1.06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78 900,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ИТОГО: 3094201,63 руб.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3" w:leader="none"/>
        </w:tabs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48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478915</wp:posOffset>
                      </wp:positionH>
                      <wp:positionV relativeFrom="page">
                        <wp:posOffset>623570</wp:posOffset>
                      </wp:positionV>
                      <wp:extent cx="1088390" cy="1670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1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13.15pt;mso-wrap-distance-left:9.05pt;mso-wrap-distance-right:9.05pt;mso-wrap-distance-top:0pt;mso-wrap-distance-bottom:0pt;margin-top:49.1pt;mso-position-vertical-relative:page;margin-left:11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1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69875</wp:posOffset>
                      </wp:positionH>
                      <wp:positionV relativeFrom="page">
                        <wp:posOffset>623570</wp:posOffset>
                      </wp:positionV>
                      <wp:extent cx="906145" cy="16700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1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13.15pt;mso-wrap-distance-left:9.05pt;mso-wrap-distance-right:9.05pt;mso-wrap-distance-top:0pt;mso-wrap-distance-bottom:0pt;margin-top:49.1pt;mso-position-vertical-relative:page;margin-left:2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, закрепленного з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общеобразовательным учреждением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Кояновская основная школа» </w:t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13"/>
        <w:gridCol w:w="2281"/>
        <w:gridCol w:w="1519"/>
        <w:gridCol w:w="2450"/>
      </w:tblGrid>
      <w:tr>
        <w:trPr>
          <w:trHeight w:val="9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 характеристика имущ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нтарный номе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выпус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.</w:t>
            </w:r>
          </w:p>
        </w:tc>
      </w:tr>
      <w:tr>
        <w:trPr>
          <w:trHeight w:val="19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дание школы, находящееся по адресу: Пермский район, с. Кояново,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133а, общей площадью1259,6 м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0112100000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1.19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 553 974,86</w:t>
            </w:r>
          </w:p>
        </w:tc>
      </w:tr>
      <w:tr>
        <w:trPr>
          <w:trHeight w:val="25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дание детского сада, находящееся по адресу: Пермский район, с. Кояново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ветская, д.135а, общей площадью 1034 м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0112100000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0.20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00000,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 100 553 974,86 руб.</w:t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47:00Z</dcterms:created>
  <dc:creator>EMarkin</dc:creator>
  <dc:description/>
  <dc:language>en-US</dc:language>
  <cp:lastModifiedBy>adm15-01</cp:lastModifiedBy>
  <dcterms:modified xsi:type="dcterms:W3CDTF">2019-07-1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типа организационно-правовой формы и наименования Муниципального бюджетного общеобразовательного учреждения «Кояновская основная школа»</vt:lpwstr>
  </property>
  <property fmtid="{D5CDD505-2E9C-101B-9397-08002B2CF9AE}" pid="3" name="r_object_id">
    <vt:lpwstr>09000001a4d8378e</vt:lpwstr>
  </property>
  <property fmtid="{D5CDD505-2E9C-101B-9397-08002B2CF9AE}" pid="4" name="r_version_label">
    <vt:lpwstr>1.3</vt:lpwstr>
  </property>
  <property fmtid="{D5CDD505-2E9C-101B-9397-08002B2CF9AE}" pid="5" name="reg_date">
    <vt:lpwstr>11.07.2019</vt:lpwstr>
  </property>
  <property fmtid="{D5CDD505-2E9C-101B-9397-08002B2CF9AE}" pid="6" name="reg_number">
    <vt:lpwstr>412</vt:lpwstr>
  </property>
  <property fmtid="{D5CDD505-2E9C-101B-9397-08002B2CF9AE}" pid="7" name="sign_flag">
    <vt:lpwstr>Подписан ЭЦП</vt:lpwstr>
  </property>
</Properties>
</file>