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2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), следующие изменения:</w:t>
      </w:r>
    </w:p>
    <w:p>
      <w:pPr>
        <w:pStyle w:val="Style22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6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766,6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43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922,1</w:t>
            </w:r>
          </w:p>
        </w:tc>
      </w:tr>
    </w:tbl>
    <w:p>
      <w:pPr>
        <w:pStyle w:val="Style22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6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543,4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43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98,9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 Приложение 7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4725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5093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6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279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3,9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46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881,1   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179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453,9   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36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931,1   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6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487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60460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6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922,1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173,9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698,9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697,7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7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значениях показателей муниципальной программы 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3543"/>
        <w:gridCol w:w="1985"/>
        <w:gridCol w:w="709"/>
        <w:gridCol w:w="1395"/>
        <w:gridCol w:w="808"/>
        <w:gridCol w:w="850"/>
        <w:gridCol w:w="851"/>
        <w:gridCol w:w="850"/>
        <w:gridCol w:w="894"/>
      </w:tblGrid>
      <w:tr>
        <w:trPr>
          <w:trHeight w:val="39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д. изм.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начения показателей</w:t>
            </w:r>
          </w:p>
        </w:tc>
      </w:tr>
      <w:tr>
        <w:trPr>
          <w:trHeight w:val="117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firstLine="3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5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bCs/>
                <w:shd w:fill="FFFFFF" w:val="clear"/>
              </w:rPr>
              <w:t>Развитие муниципальной службы в Пермском муниципальном районе</w:t>
            </w:r>
            <w:r>
              <w:rPr>
                <w:b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sz w:val="24"/>
                <w:szCs w:val="24"/>
              </w:rPr>
              <w:t>1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ермского муниципального района и (или) контрольно-надзор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отрудников администрации Пермского муниципального района, прошедших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>
                <w:rStyle w:val="311pt"/>
                <w:bCs w:val="false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архивохранилищ,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b w:val="false"/>
                <w:b w:val="false"/>
                <w:bCs w:val="false"/>
              </w:rPr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>
                <w:rStyle w:val="311pt"/>
                <w:bCs w:val="false"/>
              </w:rPr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b w:val="false"/>
                <w:b w:val="false"/>
                <w:bCs w:val="false"/>
              </w:rPr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311pt"/>
                <w:bCs w:val="false"/>
              </w:rPr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 xml:space="preserve">5. Количество организованных администрацией совместно с </w:t>
            </w:r>
          </w:p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ей ветеранов социально-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ветеранов обученных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лучивших информацию о деятельности ОМСУ Пермского района, через муниципальную газету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довлетворенность качеством информации о социально-экономической, общественно-политической, культурной жизни Пермского муниципального района получаемой через муниципальную газету «Нива» (печатный и электронный вариант газ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еализованных социально-общественных проектов редакцией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>10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ля заявителей, удовлетворённых качеством предоставления муниципальных услуг администрацией Пермского муниципального района, от общего числа заявителей, обратившихся за получением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8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 xml:space="preserve">12. Среднее число обращений представителей бизнес-сообщества в администрацию Пермского муниципального района для получения одной муниципальной услуги, связанной со сферой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е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4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>13. Время ожидания в очереди при обращении заявителя в администрацию Пермского муниципального района для получ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щее количество подписчиков в официальных группах социальных сетей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13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озданных ТОСов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hd w:fill="FFFFFF" w:val="clear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положительно оценивающих состояние межнациональных отношений, в общем количестве жителей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80</w:t>
            </w:r>
          </w:p>
        </w:tc>
      </w:tr>
      <w:tr>
        <w:trPr>
          <w:trHeight w:val="107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311pt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толерантного отношения к представителям другой национальности, беженцам, миг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311pt"/>
                <w:b w:val="false"/>
                <w:bCs w:val="false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6:00Z</dcterms:created>
  <dc:creator>EMarkin</dc:creator>
  <dc:description/>
  <dc:language>en-US</dc:language>
  <cp:lastModifiedBy>adm15-01</cp:lastModifiedBy>
  <dcterms:modified xsi:type="dcterms:W3CDTF">2019-07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4cfd296</vt:lpwstr>
  </property>
  <property fmtid="{D5CDD505-2E9C-101B-9397-08002B2CF9AE}" pid="4" name="r_version_label">
    <vt:lpwstr>1.10</vt:lpwstr>
  </property>
  <property fmtid="{D5CDD505-2E9C-101B-9397-08002B2CF9AE}" pid="5" name="reg_date">
    <vt:lpwstr>10.07.2019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