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89)</w:t>
      </w:r>
      <w:r>
        <w:rPr>
          <w:sz w:val="28"/>
          <w:szCs w:val="20"/>
        </w:rPr>
        <w:t>, заявления Терентьева В.А. от 15.04.2019 № 125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80012:1142, расположенного по адресу: Пермский край, Пермский район, с/п Двуреченское, д. Соловьево, ул. Строителей, дом 18, от 01.07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до объекта капитального строительства со стороны красной линии улицы Строителей с 3 до 2,5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3680012:1142, расположенного по адресу: Пермский край, Пермский район, с/п Двуреченское, д. Соловьево, ул. Строителей, дом 1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5:00Z</dcterms:created>
  <dc:creator>EMarkin</dc:creator>
  <dc:description/>
  <dc:language>en-US</dc:language>
  <cp:lastModifiedBy>adm15-01</cp:lastModifiedBy>
  <dcterms:modified xsi:type="dcterms:W3CDTF">2019-07-1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680012:1142, расположенного по адресу: Пермский край, Пермский район, с/п Двуреченское, д. Соловьево, ул. Строителей</vt:lpwstr>
  </property>
  <property fmtid="{D5CDD505-2E9C-101B-9397-08002B2CF9AE}" pid="3" name="r_object_id">
    <vt:lpwstr>09000001a4cf3f3f</vt:lpwstr>
  </property>
  <property fmtid="{D5CDD505-2E9C-101B-9397-08002B2CF9AE}" pid="4" name="r_version_label">
    <vt:lpwstr>1.4</vt:lpwstr>
  </property>
  <property fmtid="{D5CDD505-2E9C-101B-9397-08002B2CF9AE}" pid="5" name="reg_date">
    <vt:lpwstr>10.07.2019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