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5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5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935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муниципальной программы «Управление земельными ресурсами и имуществом Пермского муниципального района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3.7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муниципальной программы «Управление земельными ресурсами и имуществом Пермского муниципального района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Пермского муниципального района от 29.09.2015 № 1317 «Об 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 и от 25.05.2018 № 240 «Об утверждении перечня муниципальных программ Пермского муниципального района на период 2021-2030 годы»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ую муниципальную программу «Управление земельными ресурсами и имуществом Пермского муниципального района».</w:t>
      </w:r>
    </w:p>
    <w:p>
      <w:pPr>
        <w:pStyle w:val="TextBody"/>
        <w:widowControl w:val="false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widowControl w:val="false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widowControl w:val="false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TextBody"/>
        <w:widowControl w:val="false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widowControl w:val="fals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Ю. Цвет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а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Пермского муниципального района                                                                                                                                                                          от  ____________    № 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03420</wp:posOffset>
                </wp:positionH>
                <wp:positionV relativeFrom="page">
                  <wp:posOffset>1169670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1pt;mso-position-vertical-relative:page;margin-left:35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98845</wp:posOffset>
                </wp:positionH>
                <wp:positionV relativeFrom="page">
                  <wp:posOffset>116967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5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1pt;mso-position-vertical-relative:page;margin-left:4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5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земельными ресурсами и имуществом Пермс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3492"/>
        <w:gridCol w:w="3129"/>
      </w:tblGrid>
      <w:tr>
        <w:trPr>
          <w:trHeight w:val="10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ельными ресурсами и имуществом Пермского муниципального района (далее – муниципальная программа, Программа)</w:t>
            </w:r>
          </w:p>
        </w:tc>
      </w:tr>
      <w:tr>
        <w:trPr>
          <w:trHeight w:val="79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57" w:leader="none"/>
              </w:tabs>
              <w:ind w:lef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ффективности управления и распоряжения муниципальным имуществом и земельными ресурсами Пермского муниципального района</w:t>
            </w:r>
          </w:p>
        </w:tc>
      </w:tr>
      <w:tr>
        <w:trPr>
          <w:trHeight w:val="174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Обеспечение полноты и достоверности данных реестра муниципального имущества Пермского муниципального района;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ходов бюджета Пермского муниципального района от использования и распоряжения муниципальным имуществом и земельными участками;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рационального использования муниципального имущества, земельных участков, находящихся в собственности Пермского муниципального района и земельных участков, расположенных в границах Пермского муниципального района, государственная собственность на которые не разграничена</w:t>
            </w:r>
          </w:p>
        </w:tc>
      </w:tr>
      <w:tr>
        <w:trPr>
          <w:trHeight w:val="83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ассчитана на период 2021-2030 годы</w:t>
            </w:r>
            <w:r>
              <w:rPr>
                <w:sz w:val="28"/>
                <w:szCs w:val="28"/>
              </w:rPr>
              <w:t xml:space="preserve"> и включает ежегодные мероприятия. Программа не имеет строгой разбивки на этапы</w:t>
            </w:r>
          </w:p>
        </w:tc>
      </w:tr>
      <w:tr>
        <w:trPr>
          <w:trHeight w:val="34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плановых показателей по доходам от использования имущества и земельных участков – 100%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. Обеспечение земельными участками многодетных семей на территории Пермского муниципального района за период с 2021 по 2030 годы – 1000 участков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. Обеспечение земельными участками инвалидов и семей, имеющих в своем составе инвалидов с 2021 по 2030 годы – 220 участков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>4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Протяженность автомобильных дорог, в отношении которых проведены кадастровые и землеустроительные работы за период с 2021 по 2030 года - 440 км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. Доля поставленных на государственный кадастровый учет объектов недвижимости и зарегистрированных прав на объекты недвижимого имущества от включенных в реестр муниципального имущества Пермского муниципального района к концу 2030 года - 100%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6. Вовлечение в оборот земельных участков к концу 2030 года 150 га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ермского муниципального района по экономическому развитию</w:t>
            </w:r>
            <w:r>
              <w:rPr>
                <w:sz w:val="28"/>
                <w:szCs w:val="28"/>
              </w:rPr>
              <w:t>, начальник финансово-экономического управления администрации Пермского муниципального района Т.Н. Гладких</w:t>
            </w:r>
          </w:p>
        </w:tc>
      </w:tr>
      <w:tr>
        <w:trPr>
          <w:trHeight w:val="9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 (далее – КИО)</w:t>
            </w:r>
          </w:p>
        </w:tc>
      </w:tr>
      <w:tr>
        <w:trPr>
          <w:trHeight w:val="7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муниципального района» (далее – МКУ УЗИР)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 строительства Пермского муниципального района» (далее – МУ УКС)</w:t>
            </w:r>
          </w:p>
        </w:tc>
      </w:tr>
      <w:tr>
        <w:trPr>
          <w:trHeight w:val="211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Управление земельными ресурсами Пермского муниципальн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Управление муниципальным имуществом Пермского муниципального района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Обеспечение реализации муниципальной программы»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2,7</w:t>
            </w:r>
          </w:p>
        </w:tc>
      </w:tr>
      <w:tr>
        <w:trPr>
          <w:trHeight w:val="5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9,3</w:t>
            </w:r>
          </w:p>
        </w:tc>
      </w:tr>
      <w:tr>
        <w:trPr>
          <w:trHeight w:val="5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8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9,0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7,3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7,3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7,3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7,3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7,3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7,3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63,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цели и задачи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Программы является повышение эффективности управления и распоряжения муниципальным имуществом и земельными ресурсами Перм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ализация указанных целей достигается путем решения следующих задач: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left="12" w:hanging="0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ab/>
      </w:r>
      <w:r>
        <w:rPr>
          <w:rFonts w:cs="Times New Roman;Times" w:ascii="Times New Roman;Times" w:hAnsi="Times New Roman;Times"/>
          <w:sz w:val="28"/>
          <w:szCs w:val="28"/>
        </w:rPr>
        <w:t>2.2.1.</w:t>
        <w:tab/>
        <w:t>обеспечение полноты и достоверности данных реестра муниципального имущества Перм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</w:t>
        <w:tab/>
        <w:t>увеличение доходов бюджета Пермского муниципального района от использования и распоряжения муниципальным имуществом и земельных участк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</w:t>
        <w:tab/>
        <w:t>обеспечение рационального использования муниципального имущества, земельных участков, находящихся в собственности Пермского муниципального района и земельных участков, расположенных в границах Пермского муниципального района, государственная собственность на которые не разграниче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</w:t>
        <w:tab/>
        <w:t>Программа будет осуществляться в период с 2021 по 2030 годы, который включает в себя комплекс нормотворческих, организационных и других мероприятий, нацеленных на эффективное управление муниципальной собственностью и земельными участками, находящимися в собственности Пер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целевых показателей, показателей подпрограмм и показателей непосредственного результата мероприятий Программы, источники информации целевых показателей и расчет их фактический знач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Сведения о планируемых значениях показателей муниципальной программы представлены в приложении 4 к Программе.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>3.2.</w:t>
        <w:tab/>
        <w:t>По итогам реализации Программы планируется достигнуть следующих результатов:</w:t>
      </w:r>
    </w:p>
    <w:p>
      <w:pPr>
        <w:pStyle w:val="Style30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color w:val="00B050"/>
          <w:szCs w:val="28"/>
        </w:rPr>
      </w:pPr>
      <w:r>
        <w:rPr>
          <w:szCs w:val="28"/>
        </w:rPr>
        <w:t>3.2.1.</w:t>
        <w:tab/>
        <w:t>выполнение плановых показателей по доходам от использования имущества и земельных участков – 100 %;</w:t>
      </w:r>
    </w:p>
    <w:p>
      <w:pPr>
        <w:pStyle w:val="Style30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3.2.2.</w:t>
        <w:tab/>
        <w:t>обеспечение земельными участками многодетных семей на территории Пермского муниципального района с 2021 по 2030 годы – 1000 участков;</w:t>
      </w:r>
    </w:p>
    <w:p>
      <w:pPr>
        <w:pStyle w:val="Style30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3.2.3.</w:t>
        <w:tab/>
        <w:t>обеспечение земельными участками инвалидов и семей, имеющих в своем составе инвалидов с 2021 по 2030 годы – 220 участков;</w:t>
      </w:r>
    </w:p>
    <w:p>
      <w:pPr>
        <w:pStyle w:val="Style30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3.2.4.</w:t>
        <w:tab/>
        <w:t>протяженность автомобильных дорог, в отношении которых проведены кадастровые и землеустроительные работы к концу 2030 года - 440 км;</w:t>
      </w:r>
    </w:p>
    <w:p>
      <w:pPr>
        <w:pStyle w:val="Style30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3.2.5.</w:t>
        <w:tab/>
        <w:t>доля зарегистрированных прав на объекты недвижимого имущества, поставленных на государственный кадастровый учет к концу 2030 года - 100 %;</w:t>
      </w:r>
    </w:p>
    <w:p>
      <w:pPr>
        <w:pStyle w:val="Style30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3.2.6.</w:t>
        <w:tab/>
      </w:r>
      <w:r>
        <w:rPr>
          <w:rFonts w:eastAsia="Calibri"/>
          <w:szCs w:val="28"/>
          <w:lang w:eastAsia="en-US"/>
        </w:rPr>
        <w:t>вовлечение в оборот земельных участков к концу 2030 года 150 га.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3.3.</w:t>
        <w:tab/>
        <w:t>Состав основных мероприятий и мероприятий муниципальной программы определен, исходя из необходимости достижения ее цели и задач, и может корректироваться по мере решения задач программы.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Основные мероприятия программы сгруппированы в три подпрограммы: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- «Управление земельными ресурсами Пермского муниципального района» (приложение 1 к настоящей Программ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Управление муниципальным имуществом Пермского муниципального района» (приложение 2 к настоящей Программ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реализации муниципальной программы» (приложение 3 к настоящей Программе).</w:t>
      </w:r>
    </w:p>
    <w:p>
      <w:pPr>
        <w:pStyle w:val="Style30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3.4.</w:t>
        <w:tab/>
        <w:t>Оценка эффективности программы осуществляется в соответствии с порядком и в сроки, утвержденные постановлением администрации Пермского муниципального района от 29.09.2015 № 1317 «Об утверждении Порядка разработки, реализации и оценки эффективности муниципальных программ Пермского муниципальн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</w:t>
        <w:tab/>
        <w:t>Показатели муниципальной программы и подпрограмм оцениваются и рассчитываются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05"/>
        <w:gridCol w:w="937"/>
        <w:gridCol w:w="266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ёт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овых показателей по доходам от использования имущества и земельных участ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ое соотношение фактически поступивших доходов (аренда, продажа земельных участков; аренда, продажа муниципального имущества, плата по соглашениям об установлении сервитута, плата за увеличение площади земельных участков, перераспределения) к запланированному 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емельными участками многодетных сем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оставленных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емельными участками инвалидов и семей, имеющих в своем составе инвали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оставленных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автомобильных дорог, в отношении которых проведены кадастровые и землеустроительные рабо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автомобильных дорог, в отношении которых проведены кадастровые и землеустроите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ставленных на государственный кадастровый учет объектов недвижимости и  зарегистрированных прав на объекты недвижимого имущества от включенных в реестр муниципального имущества Пермского муниципальн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муниципального имущества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поставленных на государственный кадастровый учет объектов недвижимости и  зарегистрированных прав на объекты недвижимого имущества к включенным в реестр муниципального имущества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 оборот земельных участ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вновь поставленных земельных участков для предоставления в аренду, на продажу, многодетным, инвалидам, а также площадь перераспределенных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овых показателей по доходам от использования земельных ресурс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ое соотношение фактически поступивших доходов от использования земельных участков к плановым показателям (доходы, получаемые в виде арендной платы за земельные участки, плата по соглашениям об установлении сервитута, доходы от продажи земельных участков, плата за увеличение площади земельных участков, перераспреде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роверок в рамках муниципального земельного контр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роверок в отчет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адолженности по арендной плате за землю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считывается по форму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 xml:space="preserve">Сз=(З1-З2)/З1*100%, где: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з – показатель снижения задолженности по арендной плате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 xml:space="preserve">З1 – задолженность предыдущего года на начало отчетного года;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З2 – задолженность предыдущего года на конец отчетного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овых показателей по доходам от использования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ное соотношение фактически поступивших доходов от использования имущества к плановым показателям (доходы от сдачи в аренду имущества, доходы от реализации имущест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адолженности по арендной плате за муниципальное имущ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з = (З1 - З2)/ З1 *100%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з – показатель снижения задолженности по арендной плате за имуществ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1 – дебиторская задолженность по аренде за имущество предыдущего года на начало отчетного год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2 – дебиторская задолженность по аренде за имущество предыдущего года на конец отчетного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личество демонтированных рекламных конструкций и незаконно размещенных объектов движим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фактически демонтированных рекламных конструкций и незаконно размещенных объектов движимого имущества в отчет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роверок в рамках инвентаризации муниципального имущества казны Пермского муниципальн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е количество проверок в отчетном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реализации Программы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Финансирование Программы осуществляется за счет средств Пермского муниципального района. Объем средств утверждается решением Земского Собрания Пермского муниципального района о бюджете Перм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Ежегодная корректировка объема ресурсного обеспечения Программы определяется бюджетным процессом Пермского муниципального района. Внесение изменений в программу осуществляется в соответствии с бюджетным законодательством Российской Федерации и Пермского края, правовыми актами Перм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Объемы бюджетных ассигнований уточняются ежегодно при формировании бюджета Пермского муниципального района на очередной финансовый год и плановый период. Финансирование за счет средств внебюджетных источников не предусмотрен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4.</w:t>
        <w:tab/>
        <w:t>Финансовое обеспечение реализации 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о в приложениях к Программ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</w:t>
        <w:tab/>
        <w:t>приложение 5 – за счет средств бюджета Пермского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</w:t>
        <w:tab/>
        <w:t>приложение 6 – за счет средств бюджета Пермского кра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</w:t>
        <w:tab/>
        <w:t>приложение 7 – за счет всех источ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новные меры правового регулирования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на достижение целей и конечных результатов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Основное правовое регулирование обеспечивается нормативными правовыми актами Российской Федерации, Пермского края, а также нормативными правовыми актами Пермского муниципального района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2.</w:t>
        <w:tab/>
        <w:t>Муниципальная программа разработана на основании: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276" w:leader="none"/>
        </w:tabs>
        <w:ind w:firstLine="540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5.2.1.</w:t>
        <w:tab/>
        <w:t>Земельного кодекса Российской Федерации;</w:t>
      </w:r>
    </w:p>
    <w:p>
      <w:pPr>
        <w:pStyle w:val="ConsPlusNormal"/>
        <w:tabs>
          <w:tab w:val="clear" w:pos="708"/>
          <w:tab w:val="left" w:pos="1276" w:leader="none"/>
        </w:tabs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5.2.2.</w:t>
        <w:tab/>
        <w:t>Гражданск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2.3.</w:t>
        <w:tab/>
        <w:t xml:space="preserve">Федерального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а </w:t>
      </w:r>
      <w:r>
        <w:rPr>
          <w:rFonts w:eastAsia="Calibri"/>
          <w:sz w:val="28"/>
          <w:szCs w:val="28"/>
          <w:lang w:eastAsia="en-US"/>
        </w:rPr>
        <w:t xml:space="preserve">от 06.10.2003 № 131-ФЗ «Об общих принципах организации местного самоуправления в Российской Федерации»; 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5.2.4.</w:t>
        <w:tab/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Федерального </w:t>
      </w:r>
      <w:hyperlink r:id="rId5">
        <w:r>
          <w:rPr>
            <w:rStyle w:val="InternetLink"/>
            <w:rFonts w:cs="Times New Roman;Times" w:ascii="Times New Roman;Times" w:hAnsi="Times New Roman;Times"/>
            <w:color w:val="000000"/>
            <w:sz w:val="28"/>
            <w:szCs w:val="28"/>
          </w:rPr>
          <w:t>закона</w:t>
        </w:r>
      </w:hyperlink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;</w:t>
      </w:r>
    </w:p>
    <w:p>
      <w:pPr>
        <w:pStyle w:val="ConsPlus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5.2.5.</w:t>
        <w:tab/>
        <w:t xml:space="preserve">Федерального </w:t>
      </w:r>
      <w:hyperlink r:id="rId6">
        <w:r>
          <w:rPr>
            <w:rStyle w:val="InternetLink"/>
            <w:rFonts w:cs="Times New Roman;Times" w:ascii="Times New Roman;Times" w:hAnsi="Times New Roman;Times"/>
            <w:color w:val="000000"/>
            <w:sz w:val="28"/>
            <w:szCs w:val="28"/>
          </w:rPr>
          <w:t>закона</w:t>
        </w:r>
      </w:hyperlink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tabs>
          <w:tab w:val="clear" w:pos="708"/>
          <w:tab w:val="left" w:pos="1276" w:leader="none"/>
        </w:tabs>
        <w:ind w:firstLine="540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5.2.6.</w:t>
        <w:tab/>
        <w:t>Федерального закона от 13.07.2015 № 218-ФЗ «О государственной регистрации недвижимости»;</w:t>
      </w:r>
    </w:p>
    <w:p>
      <w:pPr>
        <w:pStyle w:val="ConsPlusNormal"/>
        <w:tabs>
          <w:tab w:val="clear" w:pos="708"/>
          <w:tab w:val="left" w:pos="1276" w:leader="none"/>
        </w:tabs>
        <w:ind w:firstLine="540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5.2.7.</w:t>
        <w:tab/>
        <w:t>Федерального закона от 14.11.2002 № 161-ФЗ «О государственных и муниципальных унитарных предприятиях»;</w:t>
      </w:r>
    </w:p>
    <w:p>
      <w:pPr>
        <w:pStyle w:val="ConsPlusNormal"/>
        <w:tabs>
          <w:tab w:val="clear" w:pos="708"/>
          <w:tab w:val="left" w:pos="1276" w:leader="none"/>
        </w:tabs>
        <w:ind w:firstLine="540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5.2.8.</w:t>
        <w:tab/>
        <w:t>Федерального закона от 28.06.2014 № 172-ФЗ «О стратегическом планировании в Российской Федерации»;</w:t>
      </w:r>
    </w:p>
    <w:p>
      <w:pPr>
        <w:pStyle w:val="ConsPlusNormal"/>
        <w:tabs>
          <w:tab w:val="clear" w:pos="708"/>
          <w:tab w:val="left" w:pos="1276" w:leader="none"/>
        </w:tabs>
        <w:ind w:firstLine="540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5.2.9.</w:t>
        <w:tab/>
        <w:t>Федерального закона от 13.03.2006 № 38-ФЗ «О рекламе»;</w:t>
      </w:r>
    </w:p>
    <w:p>
      <w:pPr>
        <w:pStyle w:val="ConsPlusNormal"/>
        <w:tabs>
          <w:tab w:val="clear" w:pos="708"/>
          <w:tab w:val="left" w:pos="1276" w:leader="none"/>
        </w:tabs>
        <w:ind w:firstLine="540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5.2.10.</w:t>
        <w:tab/>
        <w:t>Федерального закона от 24.11.1995 № 181-ФЗ «О социальной защите инвалидов в Российской Федерации»;</w:t>
      </w:r>
    </w:p>
    <w:p>
      <w:pPr>
        <w:pStyle w:val="ConsPlus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5.2.11.</w:t>
        <w:tab/>
      </w:r>
      <w:hyperlink r:id="rId7">
        <w:r>
          <w:rPr>
            <w:rStyle w:val="InternetLink"/>
            <w:rFonts w:cs="Times New Roman;Times" w:ascii="Times New Roman;Times" w:hAnsi="Times New Roman;Times"/>
            <w:color w:val="000000"/>
            <w:sz w:val="28"/>
            <w:szCs w:val="28"/>
          </w:rPr>
          <w:t>Постановления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12.</w:t>
        <w:tab/>
        <w:t>Постановления Правительства Пермского края от 09.09.2013 № 1190-п «О реализации на территории Пермского края норм Федерального закона от 13.03.2006 № 38-ФЗ «О реклам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3</w:t>
        <w:tab/>
        <w:t>Постановление Правительства Пермского края от 14.04.2015 № 222-п «Об утверждении Порядка осуществления муниципального земельного контроля на территории Пермского края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4.</w:t>
        <w:tab/>
        <w:t>Постановления Правительства Пермского края от 21.03.2018 № 137-п «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и договора на размещение нестационарного торгового объекта»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5.2.15.</w:t>
        <w:tab/>
        <w:t>Закона Пермского края от 01.12.2011 № 871-ПК «О бесплатном предоставлении земельных участков многодетным семьям в Пермском крае»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16.</w:t>
        <w:tab/>
      </w:r>
      <w:r>
        <w:rPr>
          <w:sz w:val="28"/>
          <w:szCs w:val="28"/>
        </w:rPr>
        <w:t>Закона Пермского края от 07.04.2010 № 604-ПК «</w:t>
      </w:r>
      <w:r>
        <w:rPr>
          <w:rFonts w:eastAsia="Calibri"/>
          <w:sz w:val="28"/>
          <w:szCs w:val="28"/>
          <w:lang w:eastAsia="en-US"/>
        </w:rPr>
        <w:t>О порядках определения размера арендной платы за земельные участки, находящиеся в собственности Пермского края, и земельные участки, государственная собственность на которые не разграничена, предоставленные в аренду без торгов, а также размера платы по соглашению об установлении сервитута в отношении земельных участков, находящихся в собственности Пермского края, и земельных участков, государственная собственность на которые не разграничен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2.17.</w:t>
        <w:tab/>
      </w:r>
      <w:r>
        <w:rPr>
          <w:sz w:val="28"/>
          <w:szCs w:val="28"/>
        </w:rPr>
        <w:t>Стратегии социально-экономического развития Пермского муниципального района Пермского края на 2016-2030 годы, утвержденной решением Земского Собрания Пермского муниципального района Пермского края от 28.04.2015 № 60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2.18.</w:t>
        <w:tab/>
      </w:r>
      <w:r>
        <w:rPr>
          <w:sz w:val="28"/>
          <w:szCs w:val="28"/>
        </w:rPr>
        <w:t>Положения о порядке управления и распоряжения муниципальной собственностью Пермского муниципального района, утвержденного решением Земского Собрания Пермского муниципального района от 28.08.2008 № 696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2.19.</w:t>
        <w:tab/>
      </w:r>
      <w:r>
        <w:rPr>
          <w:sz w:val="28"/>
          <w:szCs w:val="28"/>
        </w:rPr>
        <w:t>Положения о приватизации муниципального имущества Пермского муниципального района, утвержденного решением Земского Собрания Пермского муниципального района от 28.03.2013 № 337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2.20.</w:t>
        <w:tab/>
      </w:r>
      <w:r>
        <w:rPr>
          <w:sz w:val="28"/>
          <w:szCs w:val="28"/>
        </w:rPr>
        <w:t>Положения о порядке выявления и демонтажа незаконно размещенных объектов движимого имущества на территории Пермского муниципального района, утвержденного решением Земского Собрания Пермского муниципального района от 28.09.2017 № 256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2.21.</w:t>
        <w:tab/>
      </w:r>
      <w:r>
        <w:rPr>
          <w:sz w:val="28"/>
          <w:szCs w:val="28"/>
        </w:rPr>
        <w:t>Положения о порядке размещения рекламных конструкций на территории Пермского муниципального района, утвержденного Решением Земского Собрания Пермского муниципального района от 29.04.2014 № 441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22. </w:t>
      </w:r>
      <w:r>
        <w:rPr>
          <w:sz w:val="28"/>
          <w:szCs w:val="28"/>
        </w:rPr>
        <w:t>Положения об управлении и распоряжении земельными участками, находящимися в собственности Пермского муниципального района, а также земельными участками, государственная собственность на которые не разграничена, утвержденного решение Земского Собрания Пермского муниципального района от 24.09.2015 № 98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2.23.</w:t>
        <w:tab/>
      </w:r>
      <w:r>
        <w:rPr>
          <w:sz w:val="28"/>
          <w:szCs w:val="28"/>
        </w:rPr>
        <w:t>Постановления администрации Пермского муниципального района от 29.09.2015 № 1317 «Об утверждении Порядка разработки, реализации и оценки эффективности муниципальных программ Пермского муниципального района»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2.24.</w:t>
        <w:tab/>
      </w:r>
      <w:r>
        <w:rPr>
          <w:sz w:val="28"/>
          <w:szCs w:val="28"/>
        </w:rPr>
        <w:t>Постановления администрации Пермского муниципального района от 11.07.2016 № 323 «Об утверждении положения о порядке демонтажа рекламных конструкций, установленных и (или) эксплуатируемых на территории Пермского муниципального района без разрешений, срок действия которых не истек»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25.</w:t>
        <w:tab/>
      </w:r>
      <w:r>
        <w:rPr>
          <w:sz w:val="28"/>
          <w:szCs w:val="28"/>
        </w:rPr>
        <w:t>Приказа Финансово-экономического управления Пермского муниципального района от 08.07.2013 № 77 «Об утверждении методических рекомендаций по разработке и реализации муниципальных программ Пермского муниципальн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В случае изменения действующего законодательства ответственный исполнитель Программы обеспечивает разработку нормативных правовых актов в соответствии со своими полномочиями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иски и меры по управлению рисками с целью миним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лияния на достижение целе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К наиболее серьезным рискам можно отнести финансовый и административный риски реализации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1. Финансовый риск реализации Программы представляет собой невыполнение в полном объеме принятых по Программе финансовых обязательств. 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2.</w:t>
        <w:tab/>
        <w:t>Административный риск связан с неэффективным управлением Программой, которое может привести к невыполнению целей и задач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Способами снижения административного риска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ь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формирование ежегодных планов и отчетов по реализации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прерывный мониторинг выполнения показателей Программы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Принятие мер по управлению рисками осуществляется на основе мониторинга реализации Программы и оценки эффективности ее результатов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398"/>
      </w:tblGrid>
      <w:tr>
        <w:trPr/>
        <w:tc>
          <w:tcPr>
            <w:tcW w:w="41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земельными ресурс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муществом Пермского муниципальн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12"/>
      <w:bookmarkEnd w:id="0"/>
      <w:r>
        <w:rPr>
          <w:sz w:val="28"/>
          <w:szCs w:val="28"/>
        </w:rPr>
        <w:t xml:space="preserve">Паспорт муниципальной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земельными ресурсами Пермского муниципального район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5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ельными ресурсами Перм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земельными ресурс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200"/>
              <w:ind w:lef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ходов бюджета Пермского района от использования земельного ресурса;</w:t>
            </w:r>
          </w:p>
          <w:p>
            <w:pPr>
              <w:pStyle w:val="Style3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200"/>
              <w:ind w:lef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овлечение в оборот земельных участк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21-2030 годов и включает ежегодные мероприятия. Подпрограмма не имеет строгой разбивки на этап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1. Выполнение плановых показателей по доходам от использования земельных ресурсов – 100 %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2. Снижение задолженности по арендной плате за землю – 20% к концу 2030 год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земельно-имущественными ресурсами Пермского муниципального район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, расположенных на территории Пермского муниципального района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2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9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4,0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306"/>
      </w:tblGrid>
      <w:tr>
        <w:trPr/>
        <w:tc>
          <w:tcPr>
            <w:tcW w:w="41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земельными ресурс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муществом Пермского муниципальн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 Пермского муниципального район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5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одпрограммы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Перм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ффективного управления, распоряжения, целевого использования и сохранности объектов муниципального имущ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200"/>
              <w:ind w:left="34" w:hanging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лноты и достоверности данных реестра муниципального имущества Пермского муниципального района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200"/>
              <w:ind w:left="34" w:hanging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овлечение в хозяйственный оборот объектов недвижимого имущества, являющихся бесхозяйными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200"/>
              <w:ind w:left="34" w:hanging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нижение задолженности по арендной плате за муниципальное имущество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21-2030 годы и включает ежегодные мероприятия. Подпрограмма не имеет строгой разбивки на этап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1. Выполнение плановых показателей по доходам от использования муниципального имущества – 100%;</w:t>
            </w:r>
          </w:p>
          <w:p>
            <w:pPr>
              <w:pStyle w:val="Style30"/>
              <w:widowControl w:val="false"/>
              <w:autoSpaceDE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2. Снижение задолженности по арендной плате за муниципальное имущество к 2030 году – 20%;</w:t>
            </w:r>
          </w:p>
          <w:p>
            <w:pPr>
              <w:pStyle w:val="Style30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Cs w:val="28"/>
              </w:rPr>
              <w:t>3. Количество демонтированных рекламных конструкций и незаконно размещенных объектов движимого имущества к концу 2030 года - 200 объек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земельно-имущественными ресурсами Пермского муниципального район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 строительства Пермского района»</w:t>
            </w:r>
          </w:p>
        </w:tc>
      </w:tr>
      <w:tr>
        <w:trPr>
          <w:trHeight w:val="3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8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48,4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8"/>
      </w:tblGrid>
      <w:tr>
        <w:trPr>
          <w:trHeight w:val="198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земельными ресурс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муществом Пермского муниципальн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од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544"/>
        <w:gridCol w:w="39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одпрограммы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муниципальной программ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</w:t>
            </w:r>
            <w:r>
              <w:rPr>
                <w:sz w:val="28"/>
                <w:szCs w:val="28"/>
              </w:rPr>
              <w:t>реализации подпрограмм, мероприятий муниципальной программы «Управление земельными ресурсами и имуществом Пермского муниципального района» в соответствии с установленными сроками и задач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реализации подпрограмм, мероприятий муниципальной программы и подпрограмм в соответствии с установленными срок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3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выполнения целей и задач муниципальной программы и достижения предусмотренных муниципальной программой значений показателей – 9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щее количество проверок в рамках инвентаризации муниципального имущества казны Пермского муниципального района к концу 2030 года - 500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 xml:space="preserve">3. Общее количество проверок в рамках муниципального земельного контроля к концу 2030 года - 3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района»</w:t>
            </w:r>
          </w:p>
        </w:tc>
      </w:tr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42,1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42,1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42,1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42,1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42,1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42,1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42,1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42,1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42,1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42,1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3" w:leader="none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421,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707" w:gutter="0" w:header="0" w:top="567" w:footer="494" w:bottom="550"/>
          <w:pgNumType w:start="0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ind w:left="10620" w:hanging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риложение № 4</w:t>
      </w:r>
    </w:p>
    <w:p>
      <w:pPr>
        <w:pStyle w:val="ConsPlusNormal"/>
        <w:ind w:left="10620" w:hanging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10620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«Управление земельными ресурсами и имуществом Пермского муниципального района»</w:t>
      </w:r>
    </w:p>
    <w:p>
      <w:pPr>
        <w:pStyle w:val="ConsPlusNormal"/>
        <w:ind w:left="10620" w:hanging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" w:ascii="Times New Roman;Times" w:hAnsi="Times New Roman;Times"/>
          <w:sz w:val="28"/>
          <w:szCs w:val="28"/>
        </w:rPr>
        <w:t>Планируемые значения показателей муниципальной программы</w:t>
      </w:r>
    </w:p>
    <w:p>
      <w:pPr>
        <w:pStyle w:val="ConsPlusNormal"/>
        <w:ind w:hanging="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«Управление земельными ресурсами и имуществом </w:t>
      </w:r>
    </w:p>
    <w:p>
      <w:pPr>
        <w:pStyle w:val="ConsPlusNormal"/>
        <w:ind w:hanging="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ермского муниципального района»</w:t>
      </w:r>
    </w:p>
    <w:p>
      <w:pPr>
        <w:pStyle w:val="ConsPlusNormal"/>
        <w:spacing w:lineRule="exact" w:line="240"/>
        <w:ind w:hanging="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tbl>
      <w:tblPr>
        <w:tblW w:w="1577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260"/>
        <w:gridCol w:w="851"/>
        <w:gridCol w:w="709"/>
        <w:gridCol w:w="1134"/>
        <w:gridCol w:w="852"/>
        <w:gridCol w:w="849"/>
        <w:gridCol w:w="850"/>
        <w:gridCol w:w="993"/>
        <w:gridCol w:w="850"/>
        <w:gridCol w:w="850"/>
        <w:gridCol w:w="850"/>
        <w:gridCol w:w="850"/>
        <w:gridCol w:w="850"/>
      </w:tblGrid>
      <w:tr>
        <w:trPr>
          <w:trHeight w:val="43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ое значение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" w:hanging="0"/>
              <w:rPr/>
            </w:pPr>
            <w:r>
              <w:rPr>
                <w:sz w:val="22"/>
                <w:szCs w:val="22"/>
              </w:rPr>
              <w:t>Выполнение плановых показателей по доходам  от использования имущества и земельных участков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многодетных семей на территории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инвалидов и семей, имеющих в своем составе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в отношении которых проведены кадастровые и землеустро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ставленных на государственный кадастровый учет объектов недвижимости и  зарегистрированных прав на объекты недвижимого имущества от включенных в реестр муниципального имущества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Вовлечение в оборот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Выполнение плановых показателей по доходам от использования земельны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Снижение задолженности по арендной плате за земл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Выполнение плановых показателей по доходам от использования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;Times" w:hAnsi="Times New Roman;Times" w:cs="Times New Roman;Times"/>
                <w:strike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Снижение задолженности по арендной плате за муниципальное имуще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;Times" w:hAnsi="Times New Roman;Times" w:cs="Times New Roman;Times"/>
                <w:sz w:val="22"/>
                <w:szCs w:val="22"/>
                <w:highlight w:val="yellow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Количество демонтированных рекламных конструкций и незаконно размещенных объектов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Общее количество проверок в рамках муниципального земе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Общее количество проверок в рамках инвентаризации муниципального имущества казны Пер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ConsPlusNormal"/>
        <w:numPr>
          <w:ilvl w:val="0"/>
          <w:numId w:val="0"/>
        </w:numPr>
        <w:ind w:left="10620" w:hanging="0"/>
        <w:outlineLvl w:val="1"/>
        <w:rPr>
          <w:rFonts w:ascii="Times New Roman;Times" w:hAnsi="Times New Roman;Times" w:cs="Times New Roman;Times"/>
          <w:sz w:val="28"/>
          <w:szCs w:val="28"/>
        </w:rPr>
      </w:pPr>
      <w:r>
        <w:br w:type="page"/>
      </w:r>
      <w:r>
        <w:rPr>
          <w:rFonts w:cs="Times New Roman;Times" w:ascii="Times New Roman;Times" w:hAnsi="Times New Roman;Times"/>
          <w:sz w:val="28"/>
          <w:szCs w:val="28"/>
        </w:rPr>
        <w:t>Приложение 5</w:t>
      </w:r>
    </w:p>
    <w:p>
      <w:pPr>
        <w:pStyle w:val="ConsPlusNormal"/>
        <w:ind w:left="10620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к муниципальной программе «Управление земельными ресурсами и имуществом Пермского муниципального района»</w:t>
      </w:r>
    </w:p>
    <w:p>
      <w:pPr>
        <w:pStyle w:val="ConsPlusNormal"/>
        <w:ind w:hanging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муниципальной программы Пермского муниципального района за счет средств бюджета Пермского муниципального района</w:t>
      </w:r>
    </w:p>
    <w:p>
      <w:pPr>
        <w:pStyle w:val="ConsPlusNormal"/>
        <w:spacing w:lineRule="exact" w:line="240"/>
        <w:ind w:left="10620" w:hanging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Расходы</w:t>
            </w:r>
            <w:r>
              <w:rPr>
                <w:rFonts w:cs="Times New Roman;Times" w:ascii="Times New Roman;Times" w:hAnsi="Times New Roman;Times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 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447,3</w:t>
            </w:r>
          </w:p>
        </w:tc>
      </w:tr>
      <w:tr>
        <w:trPr>
          <w:trHeight w:val="6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;Times" w:hAnsi="Times New Roman;Times" w:eastAsia="Calibri" w:cs="Times New Roman;Times"/>
                <w:sz w:val="22"/>
                <w:szCs w:val="22"/>
                <w:lang w:eastAsia="en-US"/>
              </w:rPr>
            </w:pPr>
            <w:r>
              <w:rPr>
                <w:rFonts w:eastAsia="Calibri" w:cs="Times New Roman;Times" w:ascii="Times New Roman;Times" w:hAnsi="Times New Roman;Times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3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 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197,0</w:t>
            </w:r>
          </w:p>
        </w:tc>
      </w:tr>
      <w:tr>
        <w:trPr>
          <w:trHeight w:val="6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;Times" w:hAnsi="Times New Roman;Times" w:eastAsia="Calibri" w:cs="Times New Roman;Times"/>
                <w:sz w:val="22"/>
                <w:szCs w:val="22"/>
                <w:lang w:eastAsia="en-US"/>
              </w:rPr>
            </w:pPr>
            <w:r>
              <w:rPr>
                <w:rFonts w:eastAsia="Calibri" w:cs="Times New Roman;Times" w:ascii="Times New Roman;Times" w:hAnsi="Times New Roman;Times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1 </w:t>
            </w:r>
            <w:r>
              <w:rPr>
                <w:sz w:val="22"/>
                <w:szCs w:val="22"/>
              </w:rPr>
              <w:t>Подготовка земельных участков Пермского муниципального района, находящихся в государственной собственности, которая не разграничена к реализ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>, вовлечение земельных участков в 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ю контрольных мероприятий соблюдения земельного законодательства: в рамках муниципального земельного контроля в отношении земельных участков, находящихся в собственности третьих лиц; 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2 «Подготовка земельных участков для предоставления льготным категориям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3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4 «Изъятие земельных участков для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куп земельных уча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</w:tr>
      <w:tr>
        <w:trPr>
          <w:trHeight w:val="3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</w:tr>
      <w:tr>
        <w:trPr>
          <w:trHeight w:val="51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Основное мероприятие 1 «Оптимизация состав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color w:val="FF0000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отчетов об определении рыночной стоимости, экспертиза исполнения муниципальных контрактов купли-прода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 с целью взыскания задолженности по арендной платы за иму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«Обеспечение полноты и достоверности учета муниципальн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из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 в отношении муниципальных унитарных предприятий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Основное мероприятие 3 «Содержание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«Обеспечение деятельности органами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«Обеспечение деятельности муниципальных казенных учрежден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</w:tr>
      <w:tr>
        <w:trPr>
          <w:trHeight w:val="1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</w:tr>
    </w:tbl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left="10620" w:hanging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риложение № 6</w:t>
      </w:r>
    </w:p>
    <w:p>
      <w:pPr>
        <w:pStyle w:val="ConsPlusNormal"/>
        <w:ind w:left="10620" w:hanging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10620" w:hanging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«Управление земельными ресурсами и имуществом Пермского муниципального»</w:t>
      </w:r>
    </w:p>
    <w:p>
      <w:pPr>
        <w:pStyle w:val="ConsPlusNormal"/>
        <w:ind w:hanging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муниципальной программы Пермского муниципального района за счет средств бюджета Пермского края</w:t>
      </w:r>
    </w:p>
    <w:p>
      <w:pPr>
        <w:pStyle w:val="ConsPlusNormal"/>
        <w:spacing w:lineRule="exact" w:line="240"/>
        <w:ind w:left="10620" w:hanging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tbl>
      <w:tblPr>
        <w:tblW w:w="14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3"/>
        <w:gridCol w:w="1418"/>
        <w:gridCol w:w="23"/>
        <w:gridCol w:w="972"/>
        <w:gridCol w:w="23"/>
        <w:gridCol w:w="972"/>
        <w:gridCol w:w="23"/>
        <w:gridCol w:w="972"/>
        <w:gridCol w:w="23"/>
        <w:gridCol w:w="972"/>
        <w:gridCol w:w="23"/>
        <w:gridCol w:w="972"/>
        <w:gridCol w:w="23"/>
        <w:gridCol w:w="972"/>
        <w:gridCol w:w="23"/>
        <w:gridCol w:w="972"/>
        <w:gridCol w:w="23"/>
        <w:gridCol w:w="970"/>
        <w:gridCol w:w="23"/>
        <w:gridCol w:w="971"/>
        <w:gridCol w:w="23"/>
        <w:gridCol w:w="971"/>
        <w:gridCol w:w="23"/>
      </w:tblGrid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Расходы</w:t>
            </w:r>
            <w:r>
              <w:rPr>
                <w:rFonts w:cs="Times New Roman;Times" w:ascii="Times New Roman;Times" w:hAnsi="Times New Roman;Times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на реализацию программы, тыс. 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2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2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2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2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Всего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828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КИ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Подпрограмма  «Управление земельными ресурсами Пермского муниципального района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КИ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3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ConsPlusNormal"/>
        <w:spacing w:lineRule="exact" w:line="240"/>
        <w:ind w:left="10620" w:hanging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риложение № 7</w:t>
      </w:r>
    </w:p>
    <w:p>
      <w:pPr>
        <w:pStyle w:val="ConsPlusNormal"/>
        <w:ind w:left="10620" w:hanging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10620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«Управление земельными ресурсами и имуществом Пермского муниципального»</w:t>
      </w:r>
    </w:p>
    <w:p>
      <w:pPr>
        <w:pStyle w:val="ConsPlusNormal"/>
        <w:ind w:left="10620" w:hanging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spacing w:lineRule="exact" w:line="240"/>
        <w:ind w:left="10620" w:hanging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8" w:leader="none"/>
                <w:tab w:val="left" w:pos="601" w:leader="none"/>
                <w:tab w:val="left" w:pos="842" w:leader="none"/>
                <w:tab w:val="left" w:pos="884" w:leader="none"/>
                <w:tab w:val="left" w:pos="1598" w:leader="none"/>
                <w:tab w:val="left" w:pos="2174" w:leader="none"/>
              </w:tabs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«Управление земельными ресурсами и имуществом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47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bCs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47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bCs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8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65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1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bCs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8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65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1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bCs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</w:tr>
      <w:tr>
        <w:trPr>
          <w:trHeight w:val="22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bCs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245" w:gutter="0" w:header="0" w:top="567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;Times" w:hAnsi="Times New Roman;Times" w:cs="Times New Roman;Time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;Times" w:hAnsi="Times New Roman;Times" w:cs="Times New Roman;Time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454" w:hanging="864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634" w:hanging="864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40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1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" w:hAnsi="Times New Roman;Times" w:cs="Times New Roman;Times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cs="Times New Roman;Times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;Time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;Time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;Time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Times New Roman;Times" w:hAnsi="Times New Roman;Times" w:eastAsia="Calibri" w:cs="Times New Roman;Times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;Time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Times New Roman;Time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9">
    <w:name w:val="Абзац списка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Calibri" w:cs="Times New Roman;Time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Calibri" w:cs="Arial;PragmaticaCondC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rFonts w:ascii="Arial;PragmaticaCondC" w:hAnsi="Arial;PragmaticaCondC" w:cs="Arial;PragmaticaCondC"/>
      <w:color w:val="666666"/>
      <w:sz w:val="10"/>
      <w:szCs w:val="1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C8BA953C41A5EEDEA37888DF21AA0EA7F78499B286069E644D846A560A2EL7I" TargetMode="External"/><Relationship Id="rId5" Type="http://schemas.openxmlformats.org/officeDocument/2006/relationships/hyperlink" Target="consultantplus://offline/ref=78682E79D350A0A48676C63E5045FAB069FF22D3F47F339A5C0804CEFBz2gAI" TargetMode="External"/><Relationship Id="rId6" Type="http://schemas.openxmlformats.org/officeDocument/2006/relationships/hyperlink" Target="consultantplus://offline/ref=78682E79D350A0A48676C63E5045FAB069FF21DCFB73339A5C0804CEFBz2gAI" TargetMode="External"/><Relationship Id="rId7" Type="http://schemas.openxmlformats.org/officeDocument/2006/relationships/hyperlink" Target="consultantplus://offline/ref=78682E79D350A0A48676C63E5045FAB069F423DCFA7F339A5C0804CEFBz2gA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2:00Z</dcterms:created>
  <dc:creator>EMarkin</dc:creator>
  <dc:description/>
  <dc:language>en-US</dc:language>
  <cp:lastModifiedBy>Евгения</cp:lastModifiedBy>
  <dcterms:modified xsi:type="dcterms:W3CDTF">2018-12-10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Управление земельными ресурсами и имуществом Пермского муниципального района»</vt:lpwstr>
  </property>
  <property fmtid="{D5CDD505-2E9C-101B-9397-08002B2CF9AE}" pid="3" name="r_object_id">
    <vt:lpwstr>09000001a30a1744</vt:lpwstr>
  </property>
  <property fmtid="{D5CDD505-2E9C-101B-9397-08002B2CF9AE}" pid="4" name="r_version_label">
    <vt:lpwstr>1.8</vt:lpwstr>
  </property>
  <property fmtid="{D5CDD505-2E9C-101B-9397-08002B2CF9AE}" pid="5" name="reg_date">
    <vt:lpwstr>10.12.2018</vt:lpwstr>
  </property>
  <property fmtid="{D5CDD505-2E9C-101B-9397-08002B2CF9AE}" pid="6" name="reg_number">
    <vt:lpwstr>653</vt:lpwstr>
  </property>
  <property fmtid="{D5CDD505-2E9C-101B-9397-08002B2CF9AE}" pid="7" name="sign_flag">
    <vt:lpwstr>Подписан ЭЦП</vt:lpwstr>
  </property>
</Properties>
</file>