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Пичугина И.А. от 19.02.2019 № 51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959 с 3 до 1,50 метров, со стороны                         ул. Лесная с 5 до 1,80 метров, в отношении земельного участка с кадастровым номером 59:32:0680001:2776, расположенного по адресу: край Пермский,                            р-н Пермский, с/пос. Култаевское, с. Култаево, ул. Лесная, дом 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2:00Z</dcterms:created>
  <dc:creator>EMarkin</dc:creator>
  <dc:description/>
  <dc:language>en-US</dc:language>
  <cp:lastModifiedBy>adm15-01</cp:lastModifiedBy>
  <dcterms:modified xsi:type="dcterms:W3CDTF">2019-07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2776, расположенного по адресу: край Пермский, р-н Пермский, с/пос. Култаевское, с. Култаево, ул. Лесная, дом</vt:lpwstr>
  </property>
  <property fmtid="{D5CDD505-2E9C-101B-9397-08002B2CF9AE}" pid="3" name="r_object_id">
    <vt:lpwstr>09000001a4c9bfaf</vt:lpwstr>
  </property>
  <property fmtid="{D5CDD505-2E9C-101B-9397-08002B2CF9AE}" pid="4" name="r_version_label">
    <vt:lpwstr>1.5</vt:lpwstr>
  </property>
  <property fmtid="{D5CDD505-2E9C-101B-9397-08002B2CF9AE}" pid="5" name="reg_date">
    <vt:lpwstr>05.07.2019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