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935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муниципальной программы "Градостроительная политика Пермского муниципального района"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3.7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муниципальной программы "Градостроительная политика Пермского муниципального района"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о статьей 179 Бюджетного кодекса Российской Федерации, на основании постановления администрации Пермского муниципального района от 29.09.2015 № 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 постановления администрации Пермского муниципального района от 25.05.2018 № 240 «Об утверждении перечня муниципальных программ Пермского муниципального района на период 2021-2030 годы»,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 Утвердить прилагаемую к настоящему постановлению муниципальную программу «Градостроительная политика Пермского муниципального района»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3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(</w:t>
      </w:r>
      <w:r>
        <w:rPr>
          <w:rFonts w:cs="Arial"/>
          <w:bCs/>
          <w:sz w:val="28"/>
          <w:szCs w:val="28"/>
          <w:lang w:val="en-US"/>
        </w:rPr>
        <w:t>www</w:t>
      </w:r>
      <w:r>
        <w:rPr>
          <w:rFonts w:cs="Arial"/>
          <w:bCs/>
          <w:sz w:val="28"/>
          <w:szCs w:val="28"/>
        </w:rPr>
        <w:t>.</w:t>
      </w:r>
      <w:r>
        <w:rPr>
          <w:rFonts w:cs="Arial"/>
          <w:bCs/>
          <w:sz w:val="28"/>
          <w:szCs w:val="28"/>
          <w:lang w:val="en-US"/>
        </w:rPr>
        <w:t>permraion</w:t>
      </w:r>
      <w:r>
        <w:rPr>
          <w:rFonts w:cs="Arial"/>
          <w:bCs/>
          <w:sz w:val="28"/>
          <w:szCs w:val="28"/>
        </w:rPr>
        <w:t>.</w:t>
      </w:r>
      <w:r>
        <w:rPr>
          <w:rFonts w:cs="Arial"/>
          <w:bCs/>
          <w:sz w:val="28"/>
          <w:szCs w:val="28"/>
          <w:lang w:val="en-US"/>
        </w:rPr>
        <w:t>ru</w:t>
      </w:r>
      <w:r>
        <w:rPr>
          <w:rFonts w:cs="Arial"/>
          <w:bCs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4. 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Глава администрации</w:t>
      </w:r>
    </w:p>
    <w:p>
      <w:pPr>
        <w:pStyle w:val="Normal"/>
        <w:spacing w:lineRule="exact" w:line="280"/>
        <w:jc w:val="both"/>
        <w:rPr/>
      </w:pPr>
      <w:r>
        <w:rPr>
          <w:rFonts w:cs="Arial"/>
          <w:bCs/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04080</wp:posOffset>
                </wp:positionH>
                <wp:positionV relativeFrom="page">
                  <wp:posOffset>1280795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.85pt;mso-position-vertical-relative:page;margin-left:3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85205</wp:posOffset>
                </wp:positionH>
                <wp:positionV relativeFrom="page">
                  <wp:posOffset>128079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.85pt;mso-position-vertical-relative:page;margin-left:47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_____________ № ___________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адостроительная политика Пермского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756"/>
        <w:gridCol w:w="37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тельная политика Пермского муниципального района (далее – Программа, муниципальная программа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инвестиционной привлекательности Пермского муниципального района и обеспечение эффективного управления территорией посредством градостроительной деятель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мплексного планирования реализации целей и задач Стратегии социально-экономического развития Пермского муниципального района на 2016-2030 годы в координации с документами территориального планирования, прогнозом социально-экономического развития, муниципальными программ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беспечение устойчивого развития территории на основе документов территориального планирования, градостроительного зонирования и документации по планировке территори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беспечение доступности сведений, размещенных в государственной информационной системе обеспечения градостроительной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оздание условий эффективного использования территории для строительного комплекс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Анализ соответствия муниципальных программ Стратегии социально-экономического развития Пермского муниципального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а рассчитана на период 2021-2030 годы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реализуется в один эта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ля документов территориального планирования и документов градостроительного зонирования, соответствующих документам территориального планирования Российской Федерации и субъекта Российской Федерации – 100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 – 100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ъем ввода в эксплуатацию жилья в муниципальном образовании – 1350,0 тыс. кв.м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Доля муниципальных программ, соответствующих Стратегии социально-экономического развития Пермского муниципального района – 100%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ор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правления архитектуры и градостроительства администрации Пермского муниципального района, главный архит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архитектуры и градостроительства администрации Пермского муниципального района (далее – Управление архитектуры и градостроительства, УА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учреждение «Управление стратегического развития Пермского муниципального района» (далее – МКУ «Управление стратегического развития Пермского района», МКУ УС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Ведение государственной информационной системы обеспечения градостроительной деятельности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2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795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781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781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781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781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745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5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5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5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5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0893,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риоритеты, основные цели и задачи Программы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2.1. Приоритетами градостроительной политики в сфере реализации муниципальной программы являются: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</w:t>
      </w:r>
      <w:r>
        <w:rPr>
          <w:sz w:val="28"/>
          <w:szCs w:val="28"/>
        </w:rPr>
        <w:t>организация и совершенствование градостроитель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компактная схема расселения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оздание комфортной среды проживания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2.2. Основной целью муниципальной программы является повышение инвестиционной привлекательности Пермского муниципального района и обеспечение эффективного управления территорией посредством градостроительной деятельности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3. Достижение цели Программы будет осуществляться путём решения основных задач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3.1. обеспечение устойчивого и компактного развития территории на основе документов территориального планирования, градостроительного зонирования и документации по планировке территории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3.2. обеспечение доступности сведений, размещенных в государственной информационной системе обеспечения градостроитель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3.3. создание условий эффективного использования территории для строительного комплекса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4. Показатели достижения цели и решения задач Программы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4.1. Наличие документов территориального планирования и документов градостроительного зонирования, соответствующих документам территориального планирования Российской Федерации и субъекта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4.2. 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4.3. Объем ввода в эксплуатацию жилья в муниципальном образовании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целевых показателей, показателей подпрограм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казателей непосредственного результата мероприяти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е в рамках Программы мероприятия направлены на организацию и совершенствование градостроительной деятельности Пермского муниципального района, разработку компактной схемы расселения, создание комфортной среды прожи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 сгруппированы по трем подпрограммам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» представлен в приложении 1 к настоящей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Ведение государственной информационной системы обеспечения градостроительной деятельности» представлен в приложении 2 к настоящей Программе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аспорт подпрограммы «Обеспечение реализации муниципальной программы» представлен в приложении 3 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нируемые значения показателей Программы в разрезе подпрограмм с расшифровкой плановых значений по годам представлены в приложении 4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точником информации целевых показателей и расчёта </w:t>
      </w:r>
      <w:r>
        <w:rPr/>
        <w:t>фактических значений показателей являются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709"/>
        <w:gridCol w:w="1701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ёт показателя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Доля документов территориального планирования (ТП) и документов градостроительного зонирования (ГЗ), соответствующих документам территориального планирования Российской Федерации (ДТП РФ) и субъекта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АС ПК, отчет о градостроите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ое отношение документов ТП и ГЗ, соответствующих ДТП РФ, субъекта РФ к общему количеству документов ТП и Г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Доступность сведений государственной информационной системы обеспечения градостроительной деятельности (ГИСОГД) всем субъектам строительной и градостро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учета ГИСОГ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ное отношение количества документов, размещенных в ГИСОГД к количеству документов, поступивших для размещения в ГИСОГ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ввода в эксплуатацию жилья в муниципальном образов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стат, формы: ИЖС, 1-раз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общей площади жилых домов, введенных в эксплуатац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униципальных программ (МП), соответствующих Стратегии социально-экономического развития Пермского муниципального района (Стратег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ПМР, раздел «Официальные документ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ное отношение МП, соответствующих Стратегии к общему количеству М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 xml:space="preserve">подготовленных проектов </w:t>
            </w:r>
            <w:r>
              <w:rPr>
                <w:color w:val="000000"/>
                <w:sz w:val="22"/>
                <w:szCs w:val="22"/>
              </w:rPr>
              <w:t xml:space="preserve">внесения изменений в документы территориального план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ект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ГИС ТП, Сайт ПМР, раздел «Градостроитель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л-во подготовленных проект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дготовленных проектов внесения изменений в документы градостроительного зон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ект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йт ПМР, раздел «Градостроитель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л-во подготовленных проект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территории, в отношении которой подготовлены проекты планировки (ПП) и проекты межевания (ПМ)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ПМР, раздел «Градостроитель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площади территории, в отношении которой подготовлены ПП и ПМ терри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территориальных зон, в отношении которых проведено координирование гран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рриториаль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землепользования и застрой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 описания местоположения границ территориальных з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ля территориальных зон сведения о границах, которых внесены в Единый государственный реестр недвижимости (ЕГРН), в общем количестве территориальных зон, установленных правилами землепользования и застройки на территории Перм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ГР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ное отношение  количества территориальных зон, сведения о границах которых внесены в ЕГРН к общему количеству территориальных зон, установленных правилами землепользования и за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выданных ГПЗ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дготовленных градостроительных планов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 – не ниже 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е отчёты об исполнении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роцентного отношения фактических значений показателей к плановым значениям показа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азмещения документов стратегического планирования (ДСП) и отчетов по ним в Государственной автоматизированной информационной системе «Управление» (ГАС «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 ГАС «Управл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оцентное отношение</w:t>
            </w:r>
            <w:r>
              <w:rPr>
                <w:sz w:val="22"/>
                <w:szCs w:val="22"/>
              </w:rPr>
              <w:t xml:space="preserve"> количества ДСП, размещенных в ГАС «Управление» к общему количеству ДСП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4. Финансовое обеспечение реализации Программы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1. Информация по финансовому обеспечению реализации Программы представлена в паспорте Программы и  приложениях к Программ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инансовое обеспечение реализации Программы за счёт средств бюджета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района – приложение 5 к настоящей Программ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инансовое обеспечение реализации Программы за счёт всех источников финансирования – приложение 6 к настоящей Программ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2. Средства на реализацию Программы утверждаются решением Земского Собрания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района о бюджете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района на очередной финансовый год и плановый период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3. По результатам ежегодной оценки эффективности и результативности реализации Программы возможно перераспределение объёмов средств, предусмотренных на их реализацию по направлениям, отдельным мероприятиям и год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5. Основные меры правового регулирования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е на достижение целей  и конечных результатов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в области градостроительной деятельности обеспечиваются нормативными правовыми актами Российской Федерации, Пермского края и нормативными правовыми актами Пермск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3.07.2015 № 218-ФЗ «О государственной регистрации недвижим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Пермского края от 14.09.2011 № 805-ПК «О градостроительной деятельности в Пермском кра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Земского Собрания Пермского муниципального района от 29.01.2015 № 40 «Об утверждении Положения о составе, порядке подготовки документов территориального планирования на территории Пермского муниципального района, порядке подготовки изменений и внесения их в документы, а также о составе, порядке подготовки планов реализации таких документ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ермского муниципального района от 25.05.2018 № 240 «Об утверждении перечня муниципальных программ Пермского муниципального района на период 2021 –  2030 год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действующего законодательства ответственный исполнитель Программы обеспечивает разработку нормативных правовых актов в соответствии со своими полномочиями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иски и меры по управлению рисками с целью миним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лияния на достижение целе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реализации мероприяти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финансирования мероприятий Программы за счёт средств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риски, связанные с возможной неэффективной организацией выполнения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ехнических возможностей и низкая квалификация кад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рограммы предусматри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Программой на основе чёткого распределения функций и полномочий её ответственного исполнителя и соисполни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исков, обусловленных действиями внешних факторов, обеспечивается соответствующими инициативами со стороны Управления архитектуры и градостроительства Пермского муниципального района в адрес соисполнителей Программы, привлекаемых по муниципальным контрактам лиц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муниципальной подпрограмм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2264"/>
        <w:gridCol w:w="52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градостроительной сферы путем совершенствования документов территориального планирования, градостроительного зонирования и документации по планировке территори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1. приведение документов территориального планирования, градостроительного зонирования в соответствии с документами территориального планирования Российской Федерации 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оздание условий для стабильного использования правового режима земельных участков и объектов капитального строительств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включает ежегодные мероприятия и выполняется в один этап с 01.01.2021 года по 31.12.2030 год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color w:val="000000"/>
              </w:rPr>
              <w:t xml:space="preserve">Количество </w:t>
            </w:r>
            <w:r>
              <w:rPr/>
              <w:t xml:space="preserve">подготовленных проектов </w:t>
            </w:r>
            <w:r>
              <w:rPr>
                <w:color w:val="000000"/>
              </w:rPr>
              <w:t>внесения изменений в документы территориального планиров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– 20 проектов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количество подготовленных проектов внесения изменений в документы градостроительного зонирования – 20 проектов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лощадь территории, в отношении которой подготовлены проекты планировки и проекты межевания территории – 1698 г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 количество территориальных зон, в отношении которых проведено координирование границ – 456 зоны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 доля территориальных зон сведения о границах,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 на территории Пермского муниципального района – 100%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стратегического развития Пермского района»</w:t>
            </w:r>
          </w:p>
        </w:tc>
      </w:tr>
      <w:tr>
        <w:trPr>
          <w:trHeight w:val="21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 по всем источникам с разбивкой по годам реализации муниципальной программы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89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75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75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75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75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39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828,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муниципальной под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едение государственной информационной системы обеспечения градостроительной деятельности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14"/>
        <w:gridCol w:w="1821"/>
        <w:gridCol w:w="53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государственно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повышения доступности и качества муниципальной услуги по предоставлению сведений государственно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Развитие электронных сервисов, направленных на автоматизацию административных процедур предоставления сведений государственной информационной системы обеспечения градостроительн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Обеспечение доступности и полноты сведений, размещенных в государственной информационной системе обеспечения градостроительной деятель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включает ежегодные мероприятия и выполняется в один этап с 01.01.2021 года по 31.12.2030 го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чные результаты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дготовленных градостроительных планов земельных участков – 40 000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стратегического развития Пермского района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подпрограммы по всем источникам с разбивкой по годам реализации муниципальной программ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5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радостроительная полити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муниципальной подпрограммы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еспечение реализации муниципальной программы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126"/>
        <w:gridCol w:w="55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еализации муниципальной программы Пермского муниципальн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ество муниципального управления, создание  условий для реализации муниципальной программы, обеспечение эффективной деятельности Управления архитектуры и градостроительства администрации Пермского муниципального района и МКУ «Управлени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тратегического развит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мского района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Обеспечение реализации основных мероприятий муниципальной программы и подпрограмм в соответствии с установленными срока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Эффективная реализация и совершенствование правового, организационного, экономического механизмов функционирования территориального планирова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включает ежегодные мероприятия и выполняется в один этап с 01.01.2021 года по 31.12.2030 год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чные результаты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выполнения целей и задач муниципальной программы и достижения предусмотренных муниципальной программой значений показателей – не ниже 95%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азмещения документов стратегического планирования и отчетов по ним в Государственной автоматизированной информационной системе «Управление» - 100%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архитектуры и градостроительства администрации Пермского муниципального райо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У «Управление стратегического развития Пермского района» 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подпрограммы по всем источникам с разбивкой по годам реализации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24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24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24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24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24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24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24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24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24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0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1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74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1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74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риложение 4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ируемые значения показателей муниципальной программы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403"/>
        <w:gridCol w:w="850"/>
        <w:gridCol w:w="709"/>
        <w:gridCol w:w="709"/>
        <w:gridCol w:w="709"/>
        <w:gridCol w:w="709"/>
        <w:gridCol w:w="850"/>
        <w:gridCol w:w="851"/>
        <w:gridCol w:w="850"/>
        <w:gridCol w:w="850"/>
        <w:gridCol w:w="850"/>
        <w:gridCol w:w="850"/>
        <w:gridCol w:w="852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5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14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документов территориального планирования и документов градостроительного зонирования, соответствующих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кументам территориального планирования Российской Федерации и субъекта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ость сведений  государственной информационной системы обеспечения градостроительной деятельности всем субъектам строительной и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вода в эксплуатацию жилья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униципальных программ, соответствующих Стратегии социально-экономического развития Перм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1</w:t>
            </w:r>
            <w:r>
              <w:rPr>
                <w:color w:val="000000"/>
                <w:sz w:val="22"/>
                <w:szCs w:val="22"/>
              </w:rPr>
              <w:t xml:space="preserve"> «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 xml:space="preserve">подготовленных проектов </w:t>
            </w:r>
            <w:r>
              <w:rPr>
                <w:color w:val="000000"/>
                <w:sz w:val="22"/>
                <w:szCs w:val="22"/>
              </w:rPr>
              <w:t>внесения изменений в документы территориаль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</w:r>
            <w:r>
              <w:rPr>
                <w:sz w:val="22"/>
                <w:szCs w:val="22"/>
              </w:rPr>
              <w:t xml:space="preserve">подготовленных проектов </w:t>
            </w:r>
            <w:r>
              <w:rPr>
                <w:color w:val="000000"/>
                <w:sz w:val="22"/>
                <w:szCs w:val="22"/>
              </w:rPr>
              <w:t>внесения изменений в документы</w:t>
            </w:r>
            <w:r>
              <w:rPr>
                <w:rFonts w:eastAsia="Calibri"/>
                <w:lang w:eastAsia="en-US"/>
              </w:rPr>
              <w:t xml:space="preserve">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территории, в отношении которой подготовлены проекты планировки и проекты межевания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14" w:hRule="atLeast"/>
        </w:trPr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ерриториальных зон, в отношении которых проведено координирование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ая 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  <w:r>
              <w:rPr>
                <w:rFonts w:eastAsia="Calibri"/>
                <w:bCs/>
                <w:lang w:eastAsia="en-US"/>
              </w:rPr>
              <w:t>оля территориальных зон сведения о границах,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 на территор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2</w:t>
            </w:r>
            <w:r>
              <w:rPr>
                <w:color w:val="000000"/>
                <w:sz w:val="22"/>
                <w:szCs w:val="22"/>
              </w:rPr>
              <w:t xml:space="preserve">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дпрограмма 3</w:t>
            </w:r>
            <w:r>
              <w:rPr>
                <w:sz w:val="22"/>
                <w:szCs w:val="22"/>
              </w:rPr>
              <w:t xml:space="preserve"> «Обеспечение реализации муниципальной программ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целей и задач муниципальной программы и достижения предусмотренных муниципальной программой значений показателей не мен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мещения документов стратегического планирования и отчетов по ним в Государственной автоматизированной информационной системе «Управл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5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 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56,5</w:t>
            </w:r>
          </w:p>
        </w:tc>
      </w:tr>
      <w:tr>
        <w:trPr>
          <w:trHeight w:val="2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УС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6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: </w:t>
            </w:r>
            <w:r>
              <w:rPr>
                <w:bCs/>
                <w:color w:val="000000"/>
                <w:sz w:val="22"/>
                <w:szCs w:val="22"/>
              </w:rPr>
              <w:t>Подготовка проектов внесения изменений в документы территориального планирования (схему территориального планирования, генеральные пла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1.2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готовка проектов внесения изменений в правила землепользования 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3: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4: Проведение работ по разработке схемы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Основное мероприятие 2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еспеченность документацией по планиров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1: Разработка проектов планировки территории, проектов меже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7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>: Ведение государственной информационной системы обеспечения градостроительной деятельности, выдача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: Подготовка градостроительных планов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: Выдача сведений государственной информационной системы обеспечения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: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6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счет всех источников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993"/>
        <w:gridCol w:w="992"/>
        <w:gridCol w:w="993"/>
        <w:gridCol w:w="991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8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56,5</w:t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6,5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0,0</w:t>
            </w:r>
          </w:p>
        </w:tc>
      </w:tr>
      <w:tr>
        <w:trPr>
          <w:trHeight w:val="1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,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vanish/>
          <w:sz w:val="26"/>
          <w:szCs w:val="26"/>
          <w:lang w:val="en-US" w:eastAsia="en-US"/>
        </w:rPr>
      </w:pPr>
      <w:r>
        <w:rPr>
          <w:vanish/>
          <w:sz w:val="26"/>
          <w:szCs w:val="26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47:00Z</dcterms:created>
  <dc:creator>EMarkin</dc:creator>
  <dc:description/>
  <dc:language>en-US</dc:language>
  <cp:lastModifiedBy>User</cp:lastModifiedBy>
  <dcterms:modified xsi:type="dcterms:W3CDTF">2018-12-07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Градостроительная политика Пермского муниципального района"</vt:lpwstr>
  </property>
  <property fmtid="{D5CDD505-2E9C-101B-9397-08002B2CF9AE}" pid="3" name="r_object_id">
    <vt:lpwstr>09000001a30a7422</vt:lpwstr>
  </property>
  <property fmtid="{D5CDD505-2E9C-101B-9397-08002B2CF9AE}" pid="4" name="r_version_label">
    <vt:lpwstr>1.6</vt:lpwstr>
  </property>
  <property fmtid="{D5CDD505-2E9C-101B-9397-08002B2CF9AE}" pid="5" name="reg_date">
    <vt:lpwstr>06.12.2018</vt:lpwstr>
  </property>
  <property fmtid="{D5CDD505-2E9C-101B-9397-08002B2CF9AE}" pid="6" name="reg_number">
    <vt:lpwstr>640</vt:lpwstr>
  </property>
  <property fmtid="{D5CDD505-2E9C-101B-9397-08002B2CF9AE}" pid="7" name="sign_flag">
    <vt:lpwstr>Подписан ЭЦП</vt:lpwstr>
  </property>
</Properties>
</file>