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05.07.2019                                                                                             № 18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3720008:38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муниципальный район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Двуреченское сельское поселение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. Грузди, ул. Солнечная, д. 8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Вайз А.А. (действующей по доверенности от Волкова Ю.В.) от 21.05.2019 № 1671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0 августа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улицы Солнечная с 3 до 1,5 метров, со стороны смежного земельного участка с кадастровым номером 59:32:0000000:12860 с 3 до 2,7 метров), установленных для территориальной зоны Ж-2 – «Зона малоэтажной жилой застройки с приусадебными земельными участкам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в отношении земельного участка с кадастровым номером 59:32:3720008:38, расположенного по адресу: Пермский край, Пермский муниципальный район, Двуреченское сельское поселение, д. Грузди, ул. Солнечная, д. 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9 авгус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Волкова Юрия Вячеславо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8:00Z</dcterms:created>
  <dc:creator>-</dc:creator>
  <dc:description/>
  <cp:keywords/>
  <dc:language>en-US</dc:language>
  <cp:lastModifiedBy>User</cp:lastModifiedBy>
  <cp:lastPrinted>2019-07-01T11:10:00Z</cp:lastPrinted>
  <dcterms:modified xsi:type="dcterms:W3CDTF">2019-07-05T05:00:00Z</dcterms:modified>
  <cp:revision>5</cp:revision>
  <dc:subject/>
  <dc:title/>
</cp:coreProperties>
</file>