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05.07.2019                                                                                           № 18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6:631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Российск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едерация,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ый район, Кондратов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, д. Кондратов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19 Партсъезда, 2/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Зибровой Е.П. от 31.05.2019 № 180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2 августа 2019 года в 16-4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30006:71 с 3 до 2,05 метров, со стороны улицы 19 Партсъезд с 5 до 3,06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6:6318, расположенного по адресу: Российская Федерация, Пермский край, Пермский муниципальный район, Кондратовское сельское поселение, д. Кондратово, ул. 19 Партсъезда, 2/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1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Зиброву Елену Пет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Тарасов Михаил</cp:lastModifiedBy>
  <cp:lastPrinted>2019-07-04T17:01:00Z</cp:lastPrinted>
  <dcterms:modified xsi:type="dcterms:W3CDTF">2019-07-05T06:55:00Z</dcterms:modified>
  <cp:revision>29</cp:revision>
  <dc:subject/>
  <dc:title/>
</cp:coreProperties>
</file>