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4.07.2019                                                                                              № 18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</w:t>
      </w:r>
      <w:bookmarkEnd w:id="0"/>
      <w:bookmarkEnd w:id="1"/>
      <w:bookmarkEnd w:id="2"/>
      <w:r>
        <w:rPr>
          <w:b/>
          <w:szCs w:val="28"/>
        </w:rPr>
        <w:t xml:space="preserve">59:32:2000001:96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Усть – Качкин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. Красный Восход, ул. Новосельская, д. 59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3" w:name="OLE_LINK19"/>
      <w:bookmarkStart w:id="4" w:name="OLE_LINK18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>заявления Куртеевой М.Н. от 10.06.2019        № 192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26.06.2019</w:t>
      </w:r>
      <w:bookmarkEnd w:id="3"/>
      <w:bookmarkEnd w:id="4"/>
      <w:bookmarkEnd w:id="5"/>
      <w:bookmarkEnd w:id="6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9" w:name="OLE_LINK17"/>
      <w:bookmarkStart w:id="10" w:name="OLE_LINK16"/>
      <w:r>
        <w:rPr>
          <w:color w:val="000000"/>
          <w:szCs w:val="28"/>
        </w:rPr>
        <w:t>14 августа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</w:t>
      </w:r>
      <w:bookmarkEnd w:id="9"/>
      <w:bookmarkEnd w:id="10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Усть – Качкинское сельское поселение, с. Усть – Качка, ул. Победы, д. 12,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11" w:name="OLE_LINK22"/>
      <w:bookmarkStart w:id="12" w:name="OLE_LINK11"/>
      <w:bookmarkStart w:id="13" w:name="OLE_LINK7"/>
      <w:bookmarkStart w:id="14" w:name="OLE_LINK6"/>
      <w:bookmarkStart w:id="15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End w:id="11"/>
      <w:bookmarkEnd w:id="12"/>
      <w:bookmarkEnd w:id="13"/>
      <w:bookmarkEnd w:id="14"/>
      <w:bookmarkEnd w:id="15"/>
      <w:r>
        <w:rPr>
          <w:szCs w:val="28"/>
        </w:rPr>
        <w:t>Гостиничное обслуживание», установленный для территориальной зоны О2 «Зона размещения объектов социального и коммунально – бытового назначения» Правилами землепользования и застройки Усть – Качкинского сельского поселения, для земельного участка с кадастровым номером 59:32:2000001:969, расположенного по адресу: Пермский край, Пермский район, Усть – Качкинское с/п, п. Красный Восход,                    ул. Новосельская, д. 59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3 авгус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Куртееву Марину Николае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6" w:name="_Hlk536610571"/>
      <w:bookmarkEnd w:id="1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17" w:name="_Hlk536610571"/>
      <w:bookmarkStart w:id="18" w:name="_Hlk536610571"/>
      <w:bookmarkEnd w:id="18"/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6-27T13:52:00Z</cp:lastPrinted>
  <dcterms:modified xsi:type="dcterms:W3CDTF">2019-07-04T11:52:00Z</dcterms:modified>
  <cp:revision>50</cp:revision>
  <dc:subject/>
  <dc:title/>
</cp:coreProperties>
</file>