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04.07.2019                                                                                            № 17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Савин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Некрасовой Н.В. от 12.03.2019 № 757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851"/>
        <w:jc w:val="both"/>
        <w:rPr>
          <w:szCs w:val="28"/>
        </w:rPr>
      </w:pPr>
      <w:r>
        <w:rPr>
          <w:szCs w:val="28"/>
        </w:rPr>
        <w:t>Провести 23 июл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60001:489 с 3 до 1,1 метров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60001:484, расположенного по адресу: Пермский край, Пермский район, с\пос Савинское, д. Большое Савино, ул. Аэродромная, дом 21 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2 июл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Некрасову Наталью Владими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  <w:t xml:space="preserve">муниципального района                                                                        А.П. Кузнецов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7-02T10:23:00Z</cp:lastPrinted>
  <dcterms:modified xsi:type="dcterms:W3CDTF">2019-07-04T09:39:00Z</dcterms:modified>
  <cp:revision>21</cp:revision>
  <dc:subject/>
  <dc:title/>
</cp:coreProperties>
</file>