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04.07.2019                                                                                            № 17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Култаев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й </w:t>
      </w:r>
      <w:r>
        <w:rPr>
          <w:szCs w:val="28"/>
        </w:rPr>
        <w:t xml:space="preserve">Ильдархановой Г.С., действующей по доверенности от Елохиной Р.М. от 20.06.2019 № 2052, Комарова Ю.Ю. от 28.05.2019 № 1765, Беловой Т.В. от 01.04.2019 № 1037, Сысоева И.В. от 21.05.2019 № 1666, </w:t>
      </w:r>
      <w:r>
        <w:rPr/>
        <w:t>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6.2019, от 23.04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 xml:space="preserve">Провести 1 августа </w:t>
      </w:r>
      <w:r>
        <w:rPr>
          <w:color w:val="000000"/>
          <w:szCs w:val="28"/>
        </w:rPr>
        <w:t>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0700001:707 с 3 до 0,72 метров), установленных для территориальной зоны</w:t>
      </w:r>
      <w:r>
        <w:rPr>
          <w:rFonts w:eastAsia="Calibri Light"/>
          <w:szCs w:val="28"/>
        </w:rPr>
        <w:t xml:space="preserve">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</w:t>
      </w:r>
      <w:r>
        <w:rPr>
          <w:szCs w:val="28"/>
        </w:rPr>
        <w:t>, в отношении земельного участка с кадастровым номером 59:32:0700001:2257, расположенного по адресу: Российская Федерация, Пермский край, Пермский муниципальный район, Култаевское сельское поселение, село Башкултаево, улица Октябрьская, 47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Провести 1 августа 2019 года в 16-30 часов по адресу: Пермский край, Пермский район, Култаевское сельское поселение, с. Култаево, ул. Р. Кашина, д. 87 (здание администрации) 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 северной стороны с 5 до 3,9 метров), установленных для территориальной зоны ЖУ «Зона застройки индивидуальными жилыми домами» 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, в отношении земельного участка с кадастровым номером 59:32:3250001:14673, расположенного по адресу: Пермский край, Пермский район, Култаевское с/п, п. Протасы, ул. Казанская, 42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Провести 1 августа 2019 года в 16-40 часов по адресу: Пермский край, Пермский район, Култаевское сельское поселение, с. Култаево, ул. Р. Кашина, д. 87 (здание администрации) 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территории общего пользования (с северной стороны) с 3 до 1,5 метров), установленных для территориальной зоны РД «Зона застройки дачными домами, коллективных садов, садово-огородных участков»  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, в отношении земельного участка с кадастровым номером 59:32:4090017:682, расположенного по адресу: край Пермский, р-н Пермский, с/п Култаевское, снп "Благодать", ул. Мира, 11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1 августа 2019 года в 16-50 часов по адресу: Пермский край, Пермский район, Култаевское сельское поселение, с. Култаево, ул. Р. Кашина, д. 87 (здание администрации) 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1320001:598 с 3 до 0,3 метров, со стороны дороги с 5 до 1,2 метров), установленных для территориальной зоны РД «Зона застройки дачными домами, коллективных садов, садово-огородных участков» 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, в отношении земельного участка с кадастровым номером 59:32:1320001:1064, расположенного по адресу: Пермский край, Пермский район, Култаевское с/п, с. Нижние Муллы, снт Сигнал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5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5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5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5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6. Заинтересованные лица вправе до 31 июл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8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Елохину Розалину Марсовну, Комарова Юрия Юрьевича, Белову Татьяну Владимировну, Сысоева Игоря Василье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9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10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11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  <w:t>Глава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  <w:t xml:space="preserve">муниципального района                                                                        А.П. Кузнецов 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19-07-02T13:37:00Z</cp:lastPrinted>
  <dcterms:modified xsi:type="dcterms:W3CDTF">2019-07-04T09:11:00Z</dcterms:modified>
  <cp:revision>34</cp:revision>
  <dc:subject/>
  <dc:title/>
</cp:coreProperties>
</file>