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.07.2019                                                                                                    </w:t>
      </w:r>
      <w:r>
        <w:rPr>
          <w:u w:val="single"/>
        </w:rPr>
        <w:t>№</w:t>
      </w:r>
      <w:r>
        <w:rPr/>
        <w:t xml:space="preserve"> 175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br/>
      </w:r>
      <w:r>
        <w:rPr>
          <w:b/>
          <w:szCs w:val="28"/>
        </w:rPr>
        <w:t>О назначении публичных слуш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внесения изменений в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генеральный план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я «Гамов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1"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о ст. 28 Градостроительного кодекса Российской Федерации, со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, с решением Совета депутатов Гамовского сельского поселения от 29.08.2013 № 357 «Об утверждении генерального плана Гамовского сельского поселения», с постановлением администрации Пермского муниципального района от 03.06.2019 № 320 «О подготовке предложений о внесении в Генеральный план Гамовского сельского поселения Пермского муниципального района Пермского края»,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/>
        <w:t xml:space="preserve">1. Провести 29 июля 2019 года в 16-00 часов по адресу: Пермский край, Пермский район, Гамовское сельское поселение, с. Гамово, ул. 50 лет Октября, д. 31 (здание администрации) публичные слушания по проекту внесения изменений в генеральный план муниципального образования «Гамовское сельское поселение» Пермского муниципального района Пермского края, утвержденный решением Совета депутатов Гамовского сельского поселения от 29.08.2013 № 357 (далее – Проект) для жителей с. Гамово, д. Березник, д. Гусята, д. Ермаши, д. Заречная, д. Осенцы, д. Паны, д. Савенки, д. Сакмары, д. Страшная, д. Шульгино Гамовского сельского поселения Пермского муниципального район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2. </w:t>
      </w: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2. 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 путем размещения оповещения о начале публичных слушаний в муниципальной газете «Нива» и на информационных стендах, оборудованных около здания администрации Гамовского сельского поселения, в местах массового скопления граждан и в иных местах, расположенных на территории населенных пунктов Гамовского сельского поселения, указанных в пункте 1 настоящего постановл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2.4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Гамовского сельского поселения по адресу: Пермский край, Пермский район, Гамовское сельское поселение, с. Гамово, ул. 50 лет Октября, д. 31, со дня опубликования Проекта, подлежащего рассмотрению на публичных слушаниях, по 26 июля 2019 года ежедневно с 9:00 до 16:00, кроме субботы и воскресенья, на официальном сайте Пермского муниципального района www.permraion.ru и на официальном сайте Гамовского сельского поселения в сети «Интернет». Консультирование посетителей экспозиции осуществляет управление архитектуры и градостроительства администрации Пермского муниципального района по телефонам 294-64-26, 296-20-05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3. Заинтересованные лица вправе представить предложения и замечания по Проекту в срок до 26 июля 2019 года в Управление архитектуры и градостроительства администрации Пермского муниципального района по адресу: г. Пермь, ул. Верхнемуллинская, 74а, кабинет №1 следующими способами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2) в письменной форме в адрес организатора публичных слушани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 xml:space="preserve">4. Срок проведения публичных слушаний по Проекту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менее одного и не более трех месяцев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7. Постановление главы Пермского муниципального района Пермского края от 27.06.2019 № 164 «О назначении публичных слушаний по проекту внесения изменений в генеральный план муниципального образования «Гамовское сельское поселение» Пермского муниципального района Пермского края» отменить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А.П. Кузнецов          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00:00Z</dcterms:created>
  <dc:creator>-</dc:creator>
  <dc:description/>
  <cp:keywords/>
  <dc:language>en-US</dc:language>
  <cp:lastModifiedBy>User</cp:lastModifiedBy>
  <cp:lastPrinted>2019-07-02T15:01:00Z</cp:lastPrinted>
  <dcterms:modified xsi:type="dcterms:W3CDTF">2019-07-03T10:38:00Z</dcterms:modified>
  <cp:revision>4</cp:revision>
  <dc:subject/>
  <dc:title/>
</cp:coreProperties>
</file>