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509895" cy="214058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03.07.2019                                                                                              № 17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кадастровы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омером 59:32:2050001:4193, расположенного 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Cs w:val="28"/>
        </w:rPr>
        <w:t>по адресу:</w:t>
      </w:r>
      <w:r>
        <w:rPr/>
        <w:t xml:space="preserve"> </w:t>
      </w:r>
      <w:r>
        <w:rPr>
          <w:b/>
        </w:rPr>
        <w:t xml:space="preserve">Российская Федерация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ермский край, р-н Пермский, с.п. Фроловское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. Фролы, ул. Сибирская, з/у 31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Савченко С.В. от 22.05.2019 № 1685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6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/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17 июл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улицы Сибирская с 3 до 1,5 метров, со стороны улицы Весенняя с 3 до 1 метра, со стороны смежного земельного участка с кадастровым номером 59:32:2050001:3985 с 3 до 1 метра), установленных для территориальной зоны</w:t>
      </w:r>
      <w:r>
        <w:rPr>
          <w:rFonts w:eastAsia="Calibri Light"/>
          <w:szCs w:val="28"/>
        </w:rPr>
        <w:t xml:space="preserve"> Ж-3 – «Зона индивидуальной жилой застройки»</w:t>
      </w:r>
      <w:r>
        <w:rPr>
          <w:b/>
          <w:szCs w:val="28"/>
        </w:rPr>
        <w:t xml:space="preserve"> </w:t>
      </w:r>
      <w:r>
        <w:rPr>
          <w:szCs w:val="28"/>
        </w:rPr>
        <w:t>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.05.2019 № 399, в отношении земельного участка с кадастровым номером 59:32:2050001:4193, расположенного по адресу: Российская Федерация, Пермский край, р-н Пермский, с.п. Фроловское, с. Фролы, ул. Сибирская, з/у 31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16 июл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Савченко Светлану Валентин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4:00Z</dcterms:created>
  <dc:creator>-</dc:creator>
  <dc:description/>
  <cp:keywords/>
  <dc:language>en-US</dc:language>
  <cp:lastModifiedBy>User</cp:lastModifiedBy>
  <cp:lastPrinted>2019-06-26T16:32:00Z</cp:lastPrinted>
  <dcterms:modified xsi:type="dcterms:W3CDTF">2019-07-01T05:11:00Z</dcterms:modified>
  <cp:revision>5</cp:revision>
  <dc:subject/>
  <dc:title/>
</cp:coreProperties>
</file>