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42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Внести в муниципальную программу «Сельское хозяйство и устойчивое развитие сельских территорий Пермского муниципального района </w:t>
        <w:br/>
        <w:t xml:space="preserve">на среднесрочный период 2016-2020 годы», утвержденную постановлением администрации Пермского муниципального района от 28.10.2015 № 1372 </w:t>
        <w:br/>
        <w:t xml:space="preserve">(в редакции от 27.04.2016 № 193, от 26.08.2016 № 466, от 27.12.2016 № 728, </w:t>
        <w:br/>
        <w:t xml:space="preserve">от 01.03.2017 № 90, от 27.03.2017 № 128, от  08.09.2017 № 326-С, от 02.10.2017                № 356-С, от 29.12.2017 № 576-С, от 25.07.2018 № 389, от 01.10.2018 № 498, </w:t>
        <w:br/>
        <w:t xml:space="preserve">от 10.12.2018 № 647, от 10.01.2019 № 718) изменения,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-184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Настоящее постановление опубликовать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43" w:leader="none"/>
        </w:tabs>
        <w:spacing w:lineRule="exact" w:line="360" w:before="144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3. </w:t>
      </w:r>
      <w:r>
        <w:rPr>
          <w:sz w:val="14"/>
          <w:szCs w:val="14"/>
        </w:rPr>
        <w:t> 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582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5.9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43" w:leader="none"/>
        </w:tabs>
        <w:spacing w:lineRule="exact" w:line="360" w:before="144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360" w:before="144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360" w:before="1440" w:after="0"/>
        <w:contextualSpacing/>
        <w:jc w:val="both"/>
        <w:rPr/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00" w:before="0" w:after="0"/>
        <w:ind w:left="6237" w:right="13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1"/>
        <w:tabs>
          <w:tab w:val="clear" w:pos="708"/>
          <w:tab w:val="left" w:pos="10632" w:leader="none"/>
        </w:tabs>
        <w:spacing w:lineRule="auto" w:line="240" w:before="0" w:after="0"/>
        <w:ind w:left="6237" w:right="13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1085</wp:posOffset>
                </wp:positionH>
                <wp:positionV relativeFrom="page">
                  <wp:posOffset>1517015</wp:posOffset>
                </wp:positionV>
                <wp:extent cx="828675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6pt;mso-wrap-distance-left:9.05pt;mso-wrap-distance-right:9.05pt;mso-wrap-distance-top:0pt;mso-wrap-distance-bottom:0pt;margin-top:119.45pt;mso-position-vertical-relative:page;margin-left:4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09845</wp:posOffset>
                </wp:positionH>
                <wp:positionV relativeFrom="page">
                  <wp:posOffset>1517015</wp:posOffset>
                </wp:positionV>
                <wp:extent cx="925195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6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8.6pt;mso-wrap-distance-left:9.05pt;mso-wrap-distance-right:9.05pt;mso-wrap-distance-top:0pt;mso-wrap-distance-bottom:0pt;margin-top:119.45pt;mso-position-vertical-relative:page;margin-left:4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6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6237"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360" w:before="0" w:after="0"/>
        <w:ind w:right="38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</w:t>
      </w:r>
      <w:r>
        <w:rPr/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2</w:t>
      </w:r>
    </w:p>
    <w:p>
      <w:pPr>
        <w:pStyle w:val="1"/>
        <w:spacing w:lineRule="exact" w:line="36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позицию:</w:t>
      </w:r>
    </w:p>
    <w:p>
      <w:pPr>
        <w:pStyle w:val="1"/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32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319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843,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49244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787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649,5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843,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5035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В подпрограмме 2 «Поддержка сельхозтоваропроизводителей, способствующая повышению эффективности сельскохозяйственного производства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>(приложение 2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 позицию 8 паспорта: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917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6,0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917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26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5246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-142" w:firstLine="709"/>
        <w:jc w:val="both"/>
        <w:rPr/>
      </w:pPr>
      <w:r>
        <w:rPr>
          <w:sz w:val="28"/>
          <w:szCs w:val="28"/>
        </w:rPr>
        <w:t>В подпрограмме 3 «Устойчивое развитие сельских территорий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>(приложение 3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):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5 паспорта:</w:t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 Ввод в действие общеобразовательных учреждений - 1 ед. на 400 че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вод в действие распределительных газовых сетей – 21,39 к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3. Ввод в действие ввод в действие водопроводов – 1,29 к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Развитие сети плоскостных  спортивных сооружений в сельской местности-3671,96 кв.м</w:t>
            </w:r>
          </w:p>
        </w:tc>
      </w:tr>
    </w:tbl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 Ввод в действие общеобразовательных учреждений - 1 ед. на 400 че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вод в действие распределительных газовых сетей – 23,51 к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3. Ввод в действие ввод в действие водопроводов – 1,29 к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Развитие сети плоскостных  спортивных сооружений в сельской местности-3671,96 кв.м</w:t>
            </w:r>
          </w:p>
        </w:tc>
      </w:tr>
    </w:tbl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позицию 8 паспор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938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snapToGrid w:val="false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0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0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0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155264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938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6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52,7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160978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>4. В подпрограмме 4 «Обеспечение реализации муниципальной программы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>(приложение 4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)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зицию 5 паспор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65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 Уровень выполнения целевых показателей Программы – 10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. Проведение плановых и внеплановых проверок в сельскохозяйственных предприятиях, крестьянских (фермерских) хозяйствах, включая индивидуальных предпринимателей и личных подсобных хозяйств до 60 объектов в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онд оплаты труда в сельскохозяйственных организациях к 2020 году не менее 994,0 млн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654"/>
      </w:tblGrid>
      <w:tr>
        <w:trPr>
          <w:trHeight w:val="22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 Уровень выполнения целевых показателей Программы – 10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. Проведение плановых и внеплановых проверок в сельскохозяйственных предприятиях, крестьянских (фермерских) хозяйствах, включая индивидуальных предпринимателей и личных подсобных хозяйств до 60 объектов в год;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 – 100%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4.2. позицию 8 паспор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руб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6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4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13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89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46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6950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руб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4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4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13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97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46,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6957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/>
      </w:pPr>
      <w:r>
        <w:rPr>
          <w:sz w:val="28"/>
          <w:szCs w:val="28"/>
        </w:rPr>
        <w:t>5.3.  в таблице подпункта 4.1.2 пункта 4.1 раздела IV позици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нд оплаты труда в сельскохозяйствен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годовых отчетов сельскохозяйственных предприятий (Форма №5-А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д оплаты труда работников сельскохозяйственных организ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журнала поступивших жалоб и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 письменных жалоб, поступивших от населения в надзорные органы (признанных обоснованными). Каждая поступившая жалоба снижает уровень удовлетворенности на 1%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-142" w:leader="none"/>
        </w:tabs>
        <w:spacing w:lineRule="exact" w:line="300" w:before="0" w:after="0"/>
        <w:ind w:right="38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6. Приложение 6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ланируемых значениях показателей муниципальной программы</w:t>
        <w:br/>
        <w:t>"Сельское хозяйства и устойчивое 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24"/>
        <w:gridCol w:w="2381"/>
        <w:gridCol w:w="848"/>
        <w:gridCol w:w="1034"/>
        <w:gridCol w:w="1099"/>
        <w:gridCol w:w="1035"/>
        <w:gridCol w:w="1136"/>
        <w:gridCol w:w="1072"/>
      </w:tblGrid>
      <w:tr>
        <w:trPr>
          <w:trHeight w:val="25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крестьянских (фермерских) хозяйств, осуществляющих деятельность на территории Пермского района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крестьянских (фермерских) хозяйства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крестьянских (фермерских) хозяйств начинающих фермер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семейных животноводческих фер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</w:t>
            </w:r>
          </w:p>
        </w:tc>
      </w:tr>
      <w:tr>
        <w:trPr>
          <w:trHeight w:val="255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53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«Устойчивое развитие сельских территорий»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51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водопровод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плоскостных  спортивных сооружений в сельской местност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качеством исполнения Управлением муниципальных функций в сфере развития сельского хозяйства и устойчивого развития сельских территор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7. Приложение 7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 за счет средств бюджета Перм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87"/>
        <w:gridCol w:w="1370"/>
        <w:gridCol w:w="1396"/>
        <w:gridCol w:w="1370"/>
        <w:gridCol w:w="1396"/>
        <w:gridCol w:w="1617"/>
      </w:tblGrid>
      <w:tr>
        <w:trPr>
          <w:trHeight w:val="27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2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5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4,7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,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0,7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0,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0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 за счет средств бюджетов сельских поселений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946"/>
        <w:gridCol w:w="1259"/>
        <w:gridCol w:w="1340"/>
        <w:gridCol w:w="1340"/>
        <w:gridCol w:w="1394"/>
        <w:gridCol w:w="1338"/>
      </w:tblGrid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5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2,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стойчивое развитие сельских территор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6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852,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6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2,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127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д. Ежи Култаевского сельского поселения Пермского муниципальн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водопровода по ул.Восточная в с. Гамово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д. Косотуриха Култаевского сельского поселения Пермского муниципальн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9. Приложение 12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138"/>
        <w:gridCol w:w="1568"/>
        <w:gridCol w:w="1457"/>
        <w:gridCol w:w="1480"/>
        <w:gridCol w:w="1366"/>
        <w:gridCol w:w="1391"/>
      </w:tblGrid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9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43,1</w:t>
            </w:r>
          </w:p>
        </w:tc>
      </w:tr>
      <w:tr>
        <w:trPr>
          <w:trHeight w:val="3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7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,4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,6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6,5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7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9:00Z</dcterms:created>
  <dc:creator>EMarkin</dc:creator>
  <dc:description/>
  <cp:keywords/>
  <dc:language>en-US</dc:language>
  <cp:lastModifiedBy>adm15-01</cp:lastModifiedBy>
  <cp:lastPrinted>2019-06-26T11:03:00Z</cp:lastPrinted>
  <dcterms:modified xsi:type="dcterms:W3CDTF">2019-06-26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льское хозяйство и устойчивое развитие сельских территорий Пермского муниципального района на среднесрочный период 2016-2020 годы", утвержденную постановлением администрации Пермского муниципального района</vt:lpwstr>
  </property>
  <property fmtid="{D5CDD505-2E9C-101B-9397-08002B2CF9AE}" pid="3" name="r_object_id">
    <vt:lpwstr>09000001a4b5ee22</vt:lpwstr>
  </property>
  <property fmtid="{D5CDD505-2E9C-101B-9397-08002B2CF9AE}" pid="4" name="r_version_label">
    <vt:lpwstr>1.3</vt:lpwstr>
  </property>
  <property fmtid="{D5CDD505-2E9C-101B-9397-08002B2CF9AE}" pid="5" name="reg_date">
    <vt:lpwstr>26.06.2019</vt:lpwstr>
  </property>
  <property fmtid="{D5CDD505-2E9C-101B-9397-08002B2CF9AE}" pid="6" name="reg_number">
    <vt:lpwstr>353</vt:lpwstr>
  </property>
  <property fmtid="{D5CDD505-2E9C-101B-9397-08002B2CF9AE}" pid="7" name="sign_flag">
    <vt:lpwstr>Подписан ЭЦП</vt:lpwstr>
  </property>
</Properties>
</file>