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В целях оказания содействия территориальной избирательной комиссии Пермского муниципального района в организации подготовки и проведения выборов 08 сентября 2019 год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. Создать рабочую группу по оперативному решению вопросов, связанных с подготовкой и проведением выборов на территории Пермского муниципального района 08 сентября 2019 года, и утвердить её состав согласно приложению к настоящему распоряжению.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2. Настоящее распоряжение подлежит официальному опубликованию на официальном сайте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permraion.ru</w:t>
      </w:r>
      <w:r>
        <w:rPr>
          <w:szCs w:val="28"/>
        </w:rPr>
        <w:t xml:space="preserve">. </w:t>
      </w:r>
    </w:p>
    <w:p>
      <w:pPr>
        <w:pStyle w:val="Style21"/>
        <w:ind w:firstLine="708"/>
        <w:jc w:val="both"/>
        <w:rPr/>
      </w:pPr>
      <w:r>
        <w:rPr/>
        <w:t>3. Настоящее распоряжение вступает в силу со дня его официального опубликования.</w:t>
      </w:r>
    </w:p>
    <w:p>
      <w:pPr>
        <w:pStyle w:val="Style21"/>
        <w:ind w:firstLine="708"/>
        <w:rPr/>
      </w:pPr>
      <w:r>
        <w:rPr/>
        <w:t>4. Контроль исполнения настоящего распоряжения оставляю за соб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exact" w:line="240"/>
        <w:rPr/>
      </w:pPr>
      <w:r>
        <w:rPr/>
        <w:t>Глава администрации</w:t>
      </w:r>
    </w:p>
    <w:p>
      <w:pPr>
        <w:pStyle w:val="Style21"/>
        <w:spacing w:lineRule="exact" w:line="240"/>
        <w:rPr/>
      </w:pPr>
      <w:r>
        <w:rPr/>
        <w:t>муниципального района</w:t>
        <w:tab/>
        <w:t xml:space="preserve">                 </w:t>
        <w:tab/>
        <w:tab/>
        <w:tab/>
        <w:tab/>
        <w:tab/>
        <w:t xml:space="preserve">        В.Ю. Цветов</w:t>
      </w:r>
      <w:r>
        <w:br w:type="page"/>
      </w:r>
    </w:p>
    <w:p>
      <w:pPr>
        <w:pStyle w:val="Style21"/>
        <w:ind w:left="5529" w:hanging="0"/>
        <w:rPr/>
      </w:pPr>
      <w:r>
        <w:rPr/>
        <w:t>Приложение к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распоряжению администрации   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>Пермского муниципального района</w:t>
      </w:r>
    </w:p>
    <w:p>
      <w:pPr>
        <w:pStyle w:val="Style21"/>
        <w:spacing w:lineRule="exact" w:line="240"/>
        <w:ind w:left="5528" w:hanging="0"/>
        <w:jc w:val="both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2160</wp:posOffset>
                </wp:positionH>
                <wp:positionV relativeFrom="page">
                  <wp:posOffset>12407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7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36005</wp:posOffset>
                </wp:positionH>
                <wp:positionV relativeFrom="page">
                  <wp:posOffset>124079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7pt;mso-position-vertical-relative:page;margin-left:4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Style18"/>
        <w:spacing w:lineRule="auto" w:line="240" w:before="0" w:after="0"/>
        <w:jc w:val="center"/>
        <w:rPr/>
      </w:pPr>
      <w:r>
        <w:rPr>
          <w:szCs w:val="28"/>
        </w:rPr>
        <w:t xml:space="preserve">Пермского муниципального района </w:t>
      </w:r>
      <w:r>
        <w:rPr>
          <w:szCs w:val="28"/>
          <w:lang w:val="en-US" w:eastAsia="en-US"/>
        </w:rPr>
        <w:t>по оперативному решению вопросов, связанных с подготовкой и проведением выборов 08 сентября 2019 год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– Цветов Владимир Юрьевич, глава администрации Пермского муниципального рай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 группы – Залазаев Владимир Корнилович, заместитель главы администрации Пермского муниципального района, руководитель аппарата администрации Пермского муниципального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ганов Владимир Павлович – первый заместитель главы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цофан Николай Леонидович – заместитель главы администрации Пермского муниципального района по вопросам обеспечения безопас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едведев Александр Николаевич –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ицин Алексей Александрович – заместитель главы администрации Пермского муниципального района по социальному развитию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ев Артём Георгиевич – начальник МКУ «Управление по молодежной политике и спорту»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пиловских Дмитрий Борисович – начальник правового управления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нина Наталья Александровна – начальник управления образования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ов Михаил Германович – начальник отдела внутренней политики аппарат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скунина Вера Александровна - начальник управления по делам культуры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орова Юлия Александровна – главный редактор муниципальной районной газеты «НИВА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евич Василий Иванович – прокурор Пермского муниципального района, старший советник юстиции (по согласованию);</w:t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тыков Алексей Николаевич – начальник отдела МВД России по Пермскому муниципальному району, полковник полиции (по согласованию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вихин Сергей Васильевич – главный врач ГБУЗ Пермского края «Центральная районная больница Пермского муниципального района» (по согласованию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инов Сергей Михайлович – начальник территориального управления министерства социального развития Пермского края по Пермскому муниципальному району (по согласованию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 Алексей Михайлович – начальник отделения федеральной миграционной службы по Пермскому муниципальному району (по согласова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EMarkin</dc:creator>
  <dc:description/>
  <dc:language>en-US</dc:language>
  <cp:lastModifiedBy>adm15-01</cp:lastModifiedBy>
  <dcterms:modified xsi:type="dcterms:W3CDTF">2019-07-0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казанию содействия избирательной комиссии Пермского муниципального района в организации подготовки и проведения выборов 08 сентября 2019 года</vt:lpwstr>
  </property>
  <property fmtid="{D5CDD505-2E9C-101B-9397-08002B2CF9AE}" pid="3" name="r_object_id">
    <vt:lpwstr>09000001a4c1a011</vt:lpwstr>
  </property>
  <property fmtid="{D5CDD505-2E9C-101B-9397-08002B2CF9AE}" pid="4" name="r_version_label">
    <vt:lpwstr>1.3</vt:lpwstr>
  </property>
  <property fmtid="{D5CDD505-2E9C-101B-9397-08002B2CF9AE}" pid="5" name="reg_date">
    <vt:lpwstr>02.07.2019</vt:lpwstr>
  </property>
  <property fmtid="{D5CDD505-2E9C-101B-9397-08002B2CF9AE}" pid="6" name="reg_number">
    <vt:lpwstr>96</vt:lpwstr>
  </property>
  <property fmtid="{D5CDD505-2E9C-101B-9397-08002B2CF9AE}" pid="7" name="sign_flag">
    <vt:lpwstr>Подписан ЭЦП</vt:lpwstr>
  </property>
</Properties>
</file>