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Юговского сельского поселения, утвержденных решением Земского Собрания Пермского муниципального района Пермского края от 31.05.2018 № 322 (в редакции решения Земского Собрания Пермского муниципального района Пермского края от 28.03.2019 № 378)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основании заявления Мозжериной О.А. от 12.03.2019 № 76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430001:2105, расположенного по адресу: край Пермский, р-н Пермский, с/пос. Юговское, п. Юг,                                   ул. Пролетарская, дом 21, от 24.06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Юговского сельского поселения для территориальной зоны Ж1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 южной стороны с 3 до 2,49 метра, в отношении земельного участка с кадастровым номером 59:32:2430001:2105, расположенного по адресу: край Пермский,                             р-н Пермский, с/пос. Юговское, п. Юг, ул. Пролетарская, дом 21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53:00Z</dcterms:created>
  <dc:creator>EMarkin</dc:creator>
  <dc:description/>
  <dc:language>en-US</dc:language>
  <cp:lastModifiedBy>adm15-01</cp:lastModifiedBy>
  <dcterms:modified xsi:type="dcterms:W3CDTF">2019-07-02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430001:2105, расположенного по адресу: край Пермский, р-н Пермский, с/пос. Юговское, п. Юг, ул. Пролетарская, дом 21</vt:lpwstr>
  </property>
  <property fmtid="{D5CDD505-2E9C-101B-9397-08002B2CF9AE}" pid="3" name="r_object_id">
    <vt:lpwstr>09000001a4c10136</vt:lpwstr>
  </property>
  <property fmtid="{D5CDD505-2E9C-101B-9397-08002B2CF9AE}" pid="4" name="r_version_label">
    <vt:lpwstr>1.3</vt:lpwstr>
  </property>
  <property fmtid="{D5CDD505-2E9C-101B-9397-08002B2CF9AE}" pid="5" name="reg_date">
    <vt:lpwstr>01.07.2019</vt:lpwstr>
  </property>
  <property fmtid="{D5CDD505-2E9C-101B-9397-08002B2CF9AE}" pid="6" name="reg_number">
    <vt:lpwstr>365</vt:lpwstr>
  </property>
  <property fmtid="{D5CDD505-2E9C-101B-9397-08002B2CF9AE}" pid="7" name="sign_flag">
    <vt:lpwstr>Подписан ЭЦП</vt:lpwstr>
  </property>
</Properties>
</file>