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20.05.2019 № 399, заявления Кабировой И.Ф. от 15.02.2019 № 47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60001:287, расположенного по адресу: Пермский край, Пермский район, Фроловское с/п, д. Бахаревка, ул. Кусакина, д. 1А, от 13.06.2019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жилого дома до границы земельного участка с юго-западной стороны с 3 до 0 метров, в отношении земельного участка с кадастровым номером 59:32:2060001:287, расположенного по адресу: Пермский край, Пермский район, Фроловское с/п, д. Бахаревка, ул. Кусакина, д. 1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5:00Z</dcterms:created>
  <dc:creator>EMarkin</dc:creator>
  <dc:description/>
  <dc:language>en-US</dc:language>
  <cp:lastModifiedBy>adm15-01</cp:lastModifiedBy>
  <dcterms:modified xsi:type="dcterms:W3CDTF">2019-07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60001:287, расположенного по адресу: Пермский край, Пермский район, Фроловское с/п, д. Бахаревка, ул. Кусакина, д. </vt:lpwstr>
  </property>
  <property fmtid="{D5CDD505-2E9C-101B-9397-08002B2CF9AE}" pid="3" name="r_object_id">
    <vt:lpwstr>09000001a4bbf0c8</vt:lpwstr>
  </property>
  <property fmtid="{D5CDD505-2E9C-101B-9397-08002B2CF9AE}" pid="4" name="r_version_label">
    <vt:lpwstr>1.3</vt:lpwstr>
  </property>
  <property fmtid="{D5CDD505-2E9C-101B-9397-08002B2CF9AE}" pid="5" name="reg_date">
    <vt:lpwstr>01.07.2019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