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6.03.2018 № 12 «О разработке проекта внесения изменений в документацию по планировке территории линейного объекта: «Строительство автомобильной дороги «Горный – Дерибы – Восточный обход г. Перми», протоколами публичных слушаний по проекту планировки и проекту межевания территории линейного объекта «Строительство автомобильной дороги Горный – Костарята» от 07.05.2018 и 10.05.2018, заключением о результатах публичных слушаний по проекту планировки и проекту межевания территории линейного объекта «Строительство автомобильной дороги Горный – Костарята» от 16.05.2018,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0"/>
        </w:rPr>
        <w:t>в целях устранения технической ошибки</w:t>
      </w:r>
      <w:bookmarkEnd w:id="0"/>
      <w:bookmarkEnd w:id="1"/>
      <w:bookmarkEnd w:id="2"/>
      <w:bookmarkEnd w:id="3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проект планировки и проект межевания территории линейного объекта «Строительство автомобильной дороги Горный – Костарята», утвержденные постановлением администрации Пермского муниципального района от 28.05.2018 № 243, изменения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ам Фроловского и Двуреченского сельских поселений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2:00Z</dcterms:created>
  <dc:creator>EMarkin</dc:creator>
  <dc:description/>
  <dc:language>en-US</dc:language>
  <cp:lastModifiedBy>adm15-01</cp:lastModifiedBy>
  <dcterms:modified xsi:type="dcterms:W3CDTF">2019-07-0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планировки и проект межевания территории линейного объекта «Строительство автомобильной дороги Горный - Костарята», утвержденные постановлением администрации Пермского муниципального района от 28.05.2018 № 243</vt:lpwstr>
  </property>
  <property fmtid="{D5CDD505-2E9C-101B-9397-08002B2CF9AE}" pid="3" name="r_object_id">
    <vt:lpwstr>09000001a4c17f2d</vt:lpwstr>
  </property>
  <property fmtid="{D5CDD505-2E9C-101B-9397-08002B2CF9AE}" pid="4" name="r_version_label">
    <vt:lpwstr>1.6</vt:lpwstr>
  </property>
  <property fmtid="{D5CDD505-2E9C-101B-9397-08002B2CF9AE}" pid="5" name="reg_date">
    <vt:lpwstr>01.07.2019</vt:lpwstr>
  </property>
  <property fmtid="{D5CDD505-2E9C-101B-9397-08002B2CF9AE}" pid="6" name="reg_number">
    <vt:lpwstr>363</vt:lpwstr>
  </property>
  <property fmtid="{D5CDD505-2E9C-101B-9397-08002B2CF9AE}" pid="7" name="sign_flag">
    <vt:lpwstr>Подписан ЭЦП</vt:lpwstr>
  </property>
</Properties>
</file>