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6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6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5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повышения эффективности бюджетных расходов и рационального использования муниципальной собственности, в соответствии со статьями 57, 58 Гражданского кодекса Российской Федерации, со статьями 13.1-16 Федерального закона от 08.08.2001 № 129-ФЗ «О государственной регистрации юридических лиц и индивидуальных предпринимателей», постановлением администрации Пермского муниципального района от 07.10.2010 № 1353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</w:t>
        <w:br/>
        <w:t xml:space="preserve">и внесения в них изменений», на основании заключения комиссии по оценке последствий принятия решения о реорганизации МБДОУ «Усть-Качкинский детский сад «Огонек» в форме присоединения к МАОУ «Усть-Качкинская средняя школа» от 17.04.2019, протокола о результатах опроса граждан </w:t>
        <w:br/>
        <w:t xml:space="preserve">по вопросу реорганизации образовательных организаций от 21.05.2019, </w:t>
        <w:br/>
        <w:t xml:space="preserve">а также писем совета председателей родительских комитетов и ученического парламента МАОУ «Усть-Качкинская средняя школа» от 30.04.2019, писем профсоюзного комитета и директора МАОУ «Усть-Качкинская средняя школа» </w:t>
        <w:br/>
        <w:t xml:space="preserve">от 14.05.2019, письма общего собрания работников МБДОУ «Усть-Качкинский детский сад «Огонек» от 26.04.2019, писем собрания председателей родительских комитетов и заведующего МБДОУ «Усть-Качкинский детский сад «Огонек» </w:t>
        <w:br/>
        <w:t xml:space="preserve">от 29.04.2019, в которых отражено мнение заинтересованных представителей (родителей обучающихся и работников образовательных организаций)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организовать муниципальное бюджетное дошкольное образовательное учреждение «Усть-Качкинский детский сад «Огонек» (далее – МБДОУ «Усть-Качкинский детский сад «Огонек») в форме присоединения </w:t>
        <w:br/>
        <w:t xml:space="preserve">к муниципальному автономному общеобразовательному учреждению </w:t>
        <w:br/>
        <w:t>«Усть-Качкинская средняя школа» (далее – МАОУ «Усть-Качкинская средняя школа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АОУ «Усть-Качкинская средняя школа» считать полным правопреемником МБДОУ «Усть-Качкинский детский сад «Огонек» </w:t>
        <w:br/>
        <w:t>в соответствии с передаточным ак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деятельности реорганизуемых учреждений остаются неизмен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прилагаемый перечень мероприятий, связанных с реорганизацией МБДОУ «Усть-Качкинский детский сад «Огонек» в форме присоединения к МАОУ «Усть-Качкинская средняя школ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муниципального образования «Пермский муниципальный район» в установленном порядк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70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т имени администрации Пермского муниципального района, действующей от лица муниципального образования «Пермский муниципальный район», осуществлять полномочия и функции учредителя МАОУ </w:t>
        <w:br/>
        <w:t>«Усть-Качкинская средняя школ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1-го рабочего дня с момента принятия настоящего постановления уведомить руководителей МБДОУ «Усть-Качкинский детский сад «Огонек» и МАОУ «Усть-Качкинская средняя школа» о реорганиз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70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о 30.10.2019 подготовить, согласовать с заместителем главы администрации Пермского муниципального района по социальному развитию А.А. Норициным, правовым управлением администрации Пермского муниципального района, финансово-экономическим управлением администрации Пермского муниципального района, комитетом имущественных отношений администрации Пермского муниципального района, общим отделом аппарата администрации Пермского муниципального района и до 10.11.2019 утвердить новую редакцию Устава МАОУ «Усть-Качкинская средняя школ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контроль за мероприятиями, связанными с реорганизацией МБДОУ «Усть-Качкинский детский сад «Огонек» в форме присоединения к МАОУ «Усть-Качкинская средняя школа», указанными в приложении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ить заведующего МБДОУ «Усть-Качкинский детский сад «Огонек» Кулакову Евгению Олеговну и директора МАОУ «Усть-Качкинская средняя школа» Байдину Татьяну Геннадьевну осуществить мероприятия, связанные с реорганизацией МБДОУ «Усть-Качкинский детский сад «Огонек» </w:t>
        <w:br/>
        <w:t xml:space="preserve">в форме присоединения к МАОУ «Усть-Качкинская средняя школа», указанные </w:t>
        <w:br/>
        <w:t xml:space="preserve">в приложении к настоящему постановлению, в том числе выступить в качестве заявителя в Межрайонной ИФНС России № 17 по Пермскому краю </w:t>
        <w:br/>
        <w:t xml:space="preserve">при осуществлении мероприятий по реорганизации, а также регистрации новой редакции Устава МАОУ «Усть-Качкинская средняя школ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публиковать настоящее постановление в бюллетене муниципального образования «Пермский муниципальный район» и разместить на официальном сайте Пермского муниципального района (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Контроль исполнения настоящего постановления возложить </w:t>
        <w:br/>
        <w:t xml:space="preserve">на заместителя главы администрации Пермского муниципального района </w:t>
        <w:br/>
        <w:t xml:space="preserve">по социальному развитию А.А. Норицина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74955</wp:posOffset>
                      </wp:positionH>
                      <wp:positionV relativeFrom="page">
                        <wp:posOffset>607695</wp:posOffset>
                      </wp:positionV>
                      <wp:extent cx="912495" cy="23876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7.06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5pt;height:18.8pt;mso-wrap-distance-left:9.05pt;mso-wrap-distance-right:9.05pt;mso-wrap-distance-top:0pt;mso-wrap-distance-bottom:0pt;margin-top:47.85pt;mso-position-vertical-relative:page;margin-left:21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6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457960</wp:posOffset>
                      </wp:positionH>
                      <wp:positionV relativeFrom="page">
                        <wp:posOffset>607695</wp:posOffset>
                      </wp:positionV>
                      <wp:extent cx="890270" cy="23876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27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5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1pt;height:18.8pt;mso-wrap-distance-left:9.05pt;mso-wrap-distance-right:9.05pt;mso-wrap-distance-top:0pt;mso-wrap-distance-bottom:0pt;margin-top:47.85pt;mso-position-vertical-relative:page;margin-left:114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№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, связанных с реорганизацией муниципального бюджетного дошкольного образовательного учреждения «Усть-Качкинский детский сад «Огонек» в форме присоединения к муниципальному автономному общеобразовательному учреждению «Усть-Качкинская средняя школа»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05"/>
        <w:gridCol w:w="2977"/>
        <w:gridCol w:w="294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тапа проведения ре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 о начале процедуры реорганизации в Межрайонную ИФНС России № 17 по Перм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3-х рабочих дней с момента принятия постановления администрации Пермского муниципального района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БДОУ «Усть-Качкинский детский сад «Огонек» и МАОУ «Усть-Качкинская средня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всех работников МБДОУ «Усть-Качкинский детский сад «Огонек» и МАОУ «Усть-Качкинская средняя школа» о реорганизации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-и рабочих дней с момента принятия постановления администрации Пермского муниципального района (копии подписанных уведомлений представить ведущему специалисту Управления образования, выполняющему обязанности делопроизводителя (далее – Ведущий специалист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БДОУ «Усть-Качкинский детский сад «Огонек» и МАОУ «Усть-Качкинская средня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работников МБДОУ «Усть-Качкинский детский сад «Огонек» и МАОУ «Усть-Качкинская средняя школа» о возможном сокращении численности или штата учреждений и изменении существенных условий трудового договора работнико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за 2 месяца до наступления указанных обстоятельст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БДОУ «Усть-Качкинский детский сад «Огонек» и МАОУ «Усть-Качкинская средня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уведомление всех кредиторов и контрагентов МБДОУ «Усть-Качкинский детский сад «Огонек» о реорганизации учреж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5-и рабочих дней после даты направления уведомления в Межрайонную ИФНС России № 17 по Пермскому краю о начале процедуры реорганизации (копии уведомлений представить Ведущему специалисту)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«Усть-Качкинский детский сад «Огоне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уведомление всех внебюджетных фондов о реорганизации МБДОУ «Усть-Качкинский детский сад «Огон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рабочих дней с момента принятия постановления администрации Пермского муниципального района (копии уведомлений представить Ведущему специалисту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«Усть-Качкинский детский сад «Огонек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журнале «Вестник государственной регистрации» уведомлений о ре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убликация – после внесения в ЕГРЮЛ записи о начале процедуры реорганиз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публикация – через 1 месяц после выхода 1 публикации (копии публикаций представить Ведущему специалисту)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Усть-Качкинская средня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имущества и обязательст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«Усть-Качкинский детский сад «Огонек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.11.2019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БДОУ «Усть-Качкинский детский сад «Огонек» и МАОУ «Усть-Качкинская средня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, согласование и утверждение передаточн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.11.2019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БДОУ «Усть-Качкинский детский сад «Огонек» и МАОУ «Усть-Качкинская средня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новой редакции Устава МАОУ «Усть-Качкинская средня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.11.2019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Усть-Качкинская средняя школ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записи в ЕГРЮЛ об окончании реорганизации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.11.2019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Директор МАОУ «Усть-Качкинская средняя школ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10:00Z</dcterms:created>
  <dc:creator>EMarkin</dc:creator>
  <dc:description/>
  <dc:language>en-US</dc:language>
  <cp:lastModifiedBy>adm15-01</cp:lastModifiedBy>
  <dcterms:modified xsi:type="dcterms:W3CDTF">2019-06-27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организации муниципального бюджетного дошкольного образовательного учреждения "Усть-Качкинский детский сад "Огонек" в форме присоединения к муниципальному автономному общеобразовательному учреждению «Усть-Качкинская средняя школа»</vt:lpwstr>
  </property>
  <property fmtid="{D5CDD505-2E9C-101B-9397-08002B2CF9AE}" pid="3" name="r_object_id">
    <vt:lpwstr>09000001a4b9944f</vt:lpwstr>
  </property>
  <property fmtid="{D5CDD505-2E9C-101B-9397-08002B2CF9AE}" pid="4" name="r_version_label">
    <vt:lpwstr>1.5</vt:lpwstr>
  </property>
  <property fmtid="{D5CDD505-2E9C-101B-9397-08002B2CF9AE}" pid="5" name="reg_date">
    <vt:lpwstr>27.06.2019</vt:lpwstr>
  </property>
  <property fmtid="{D5CDD505-2E9C-101B-9397-08002B2CF9AE}" pid="6" name="reg_number">
    <vt:lpwstr>357</vt:lpwstr>
  </property>
  <property fmtid="{D5CDD505-2E9C-101B-9397-08002B2CF9AE}" pid="7" name="sign_flag">
    <vt:lpwstr>Подписан ЭЦП</vt:lpwstr>
  </property>
</Properties>
</file>