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1.12.2017 № 502-С «О межведомственной санитарно-противоэпидемической комиссии Пер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 в Положении о межведомственной санитарно-противоэпидемической комиссии Перм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1. слова «отравлений населения и обеспечение санитарно-противоэпидемиологического благополучия» заменить словами «отравлений населения, обеспечение санитарно-противоэпидемиологического благополучия, а также улучшение демографической ситуации, повышение рождаемости и снижение смертности в рамках реализации Национального проекта «Демография»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В рамках комиссии формируется межведомственная рабочая группа по улучшению демографической ситуации на территории Пермского муниципального района, осуществляющая разработку и обеспечение реализации комплекса мер по улучшению демографической ситуации, а также взаимодействия органов местного самоуправления, предприятий и организаций независимо от их ведомственной принадлежности и формы собственности с исполнительными органами государственной власти Пермского края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6. разработка плана мероприятий по взаимодействию с министерством здравоохранения Пермского края в рамках работы межведомственной рабочей группы по улучшению демографической ситуации в Пермском муниципальн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 информационное и аналитическое обеспечение процесса реализации демографической политики в Пермском муниципальн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 разработка и обеспечение реализации комплекса мер по улучшению демографической ситуаци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7. информирует население Пермского муниципального района о существующих мерах, а также о готовящихся мероприятиях по улучшению демографической ситуа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аспространяет принципы здорового образа жизни среди населения Пермского муниципального района, оказывает содействие в привлечении к занятиям физкультурой и спортом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Состав межведомственной санитарно-противоэпидемической комиссии Пермского муниципального район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5175</wp:posOffset>
                </wp:positionH>
                <wp:positionV relativeFrom="page">
                  <wp:posOffset>144780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pt;mso-position-vertical-relative:page;margin-left:3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7425</wp:posOffset>
                </wp:positionH>
                <wp:positionV relativeFrom="page">
                  <wp:posOffset>144780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санитарно-противоэпидемической комиссии Пермс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ан Н.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обеспечению безопасности, 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Л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и муниципальных программ управления социального развития администрации Пермского муниципального района, секретарь комисс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территориального отдела Управления Роспотребнадзора по Пермскому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нина В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офилактической дезинфекции Государственного бюджетного учреждения здравоохранения Пермского края «Пермский краевой центр дезинфектологии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А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по Пермскому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ихин С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ом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4:00Z</dcterms:created>
  <dc:creator>EMarkin</dc:creator>
  <dc:description/>
  <dc:language>en-US</dc:language>
  <cp:lastModifiedBy>adm15-01</cp:lastModifiedBy>
  <dcterms:modified xsi:type="dcterms:W3CDTF">2019-06-2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12.2017 № 502-С "О межведомственной санитарно-противоэпидемической комиссии Пермского муниципального района"</vt:lpwstr>
  </property>
  <property fmtid="{D5CDD505-2E9C-101B-9397-08002B2CF9AE}" pid="3" name="r_object_id">
    <vt:lpwstr>09000001a4a40663</vt:lpwstr>
  </property>
  <property fmtid="{D5CDD505-2E9C-101B-9397-08002B2CF9AE}" pid="4" name="r_version_label">
    <vt:lpwstr>1.18</vt:lpwstr>
  </property>
  <property fmtid="{D5CDD505-2E9C-101B-9397-08002B2CF9AE}" pid="5" name="reg_date">
    <vt:lpwstr>26.06.2019</vt:lpwstr>
  </property>
  <property fmtid="{D5CDD505-2E9C-101B-9397-08002B2CF9AE}" pid="6" name="reg_number">
    <vt:lpwstr>354</vt:lpwstr>
  </property>
  <property fmtid="{D5CDD505-2E9C-101B-9397-08002B2CF9AE}" pid="7" name="sign_flag">
    <vt:lpwstr>Подписан ЭЦП</vt:lpwstr>
  </property>
</Properties>
</file>