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7.06.2019                                                                                           № 17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0190001:355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край Пермск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-н Пермский, с/пос. Бершетское, с. Янычи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ул. Чеснокова, 6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на основании заявления </w:t>
      </w:r>
      <w:r>
        <w:rPr>
          <w:szCs w:val="28"/>
        </w:rPr>
        <w:t>Сираева И.Ф., от 13.03.2019 № 793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3.04.2019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4 июля 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Бершетское сельское поселение, с. Бершеть, ул. Школьная, д. 9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190001:616 с 3 до 2,30 метров), установленных для территориальной зоны Ж-1 «Зона индивидуальной жилой застройки» Правилами землепользования и застройки Бершетского сельского поселения, утвержденными решением Совета депутатов Бершетского сельского поселения от 17.06.2013 № 331 (в редакции решения Земского Собрания Пермского муниципального района Пермского края от 26.01.2017 № 189), в отношении земельного участка с кадастровым номером 59:32:0190001:355, расположенного по адресу: край Пермский, р-н Пермский, с/пос. Бершетское, с. Янычи, ул. Чеснокова, 6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3 ию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Сираева Илью Фаридо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официальном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spacing w:lineRule="exact" w:line="360"/>
        <w:rPr>
          <w:szCs w:val="28"/>
        </w:rPr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6-25T16:43:00Z</cp:lastPrinted>
  <dcterms:modified xsi:type="dcterms:W3CDTF">2019-06-27T11:51:00Z</dcterms:modified>
  <cp:revision>55</cp:revision>
  <dc:subject/>
  <dc:title/>
</cp:coreProperties>
</file>