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27.06.2019                                                                                            № 16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адастровым номером 59:32:1790008:192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край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-н Пермский, с/п Савинское, д. Хмели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/т Рябинка, участок №58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>заявления Макарченко В.С. от 01.04.2019 № 1068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3.04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23 июля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 юго-западной и юго-восточной сторон с 3 до 0,45 метров), установленных для территориальной зоны</w:t>
      </w:r>
      <w:r>
        <w:rPr>
          <w:rFonts w:eastAsia="Calibri Light"/>
          <w:szCs w:val="28"/>
        </w:rPr>
        <w:t xml:space="preserve"> Ж-1 «Зона малоэтажной и индивидуальной жилой застройки»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</w:t>
      </w:r>
      <w:r>
        <w:rPr>
          <w:szCs w:val="28"/>
        </w:rPr>
        <w:t>, в отношении земельного участка с кадастровым номером 59:32:1790008:192, расположенного по адресу: край Пермский, р-н Пермский, с/п Савинское, д. Хмели, с/т Рябинка, участок №58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2 ию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Макарченко Валерия Степан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>Глава</w:t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/>
        <w:t xml:space="preserve">муниципального района                                                                        А.П. Кузнецов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6-25T16:43:00Z</cp:lastPrinted>
  <dcterms:modified xsi:type="dcterms:W3CDTF">2019-06-27T11:50:00Z</dcterms:modified>
  <cp:revision>19</cp:revision>
  <dc:subject/>
  <dc:title/>
</cp:coreProperties>
</file>