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7.06.2019                                                                                           № 16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Ярмонова Н.А. от 14.03.2019 № 828, Ардашева С.А. от 25.02.2019 № 578, Нанартанис Т.П. от 15.02.2019 № 483,  Ахтямова Р.Р. от 12.04.2019 № 1230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от 25.03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18 июл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прохода с 3 до 1 метра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60001:1275, расположенного по адресу: Пермский край, Пермский р-н, Култаевское с/п, д. Кичано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8 июля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450002:291 с 3 до 1 метра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1450002:177, расположенного по адресу: край Пермский, р-н Пермский, с/п Култаевское, д. Шило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8 июля 2019 года в 16-4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80001:148 с 3 до 0,8 метров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780001:484, расположенного по адресу: Пермский край, Пермский район, Култаевское с/п, д. Косотурих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8 июля 2019 года в 16-5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7:1046 с 3 до 1,3 метров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4060007:1043, расположенного по адресу: Пермский край, Пермский район, с/п Култаевское, в 1,480 южнее с. Баш-Култае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17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Ярмонова Николая Андреевича, Ардашева Сергея Александровича, Нанартанис Татьяну Петровну, Ахтямова Раджива Расим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6-25T16:40:00Z</cp:lastPrinted>
  <dcterms:modified xsi:type="dcterms:W3CDTF">2019-06-27T11:49:00Z</dcterms:modified>
  <cp:revision>34</cp:revision>
  <dc:subject/>
  <dc:title/>
</cp:coreProperties>
</file>