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6.2019                                                                                                № 16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510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укуштанское с.п., п. Кукуштан, ул. Луговая, 2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Даноян В.В. от 26.02.2019 № 607</w:t>
      </w:r>
      <w:r>
        <w:rPr/>
        <w:t xml:space="preserve">, 04.04.2019 № 1114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21.05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22 июл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проездов с северной, южной и восточной сторон с 3 до 1,5 метров, увеличение максимального процента застройки в границах земельного участка с 25 до 80%), установленных для территориальной зоны О-1 «Зона делового, общественного и коммерческого назначения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5109, расположенного по адресу: Пермский край, Пермский муниципальный район, Кукуштанское с.п., п. Кукуштан, ул. Луговая, 2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1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Даноян Витю Вемир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6-25T16:53:00Z</cp:lastPrinted>
  <dcterms:modified xsi:type="dcterms:W3CDTF">2019-06-27T11:48:00Z</dcterms:modified>
  <cp:revision>13</cp:revision>
  <dc:subject/>
  <dc:title/>
</cp:coreProperties>
</file>