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27.06.2019                                                                                             № 16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ондрат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Сарнавского В.С. от 25.03.2019 № 967</w:t>
      </w:r>
      <w:r>
        <w:rPr/>
        <w:t xml:space="preserve">, Порошина Г.И. от 28.03.2019 № 101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ровести 16 июля 2019 года в 16-1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проезда с 3 до 1,90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0640005:202, расположенного по адресу: край Пермский, р-н Пермский, с/п Кондратовское, д. Берег Камы, снт Берег Камы-2, Участок №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/>
      </w:pPr>
      <w:r>
        <w:rPr>
          <w:szCs w:val="28"/>
        </w:rPr>
        <w:t xml:space="preserve">Провести 16 июля 2019 года в 16-2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 северо-западной и юго-западной сторон с 5 до 0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3410009:181, расположенного по адресу: Пермский край, Пермский район, Кондратовское сельское поселение, д. Кондратово, ул. Полевая, д. 3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15 ию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арнавского Владимира Степановича, Порошина Георгия Иван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>Глава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/>
        <w:t xml:space="preserve">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6-21T14:40:00Z</cp:lastPrinted>
  <dcterms:modified xsi:type="dcterms:W3CDTF">2019-06-27T11:47:00Z</dcterms:modified>
  <cp:revision>26</cp:revision>
  <dc:subject/>
  <dc:title/>
</cp:coreProperties>
</file>