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2.08.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32 927,00 (тридцать две тысячи девятьсот двадцать семь) рублей 00 копеек. Задаток 32 927,00 (тридцать две тысячи девятьсот двадцать сем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687 кв.м, разрешенное использование: для ведения личного подсобного хозяйства. Адрес участка: Пермский край, Пермский район, Пальниковское с/п, п. Октябрьский, категория земель: земли населенных пунктов. Кадастровый номер: 59:32:0240001:87. Срок аренды: 20 лет. Обременений нет. Начальная цена величины годовой арендной платы 9 019,00 (девять тысяч девятнадцать) рублей 00 копеек. Задаток 9 019,00 (девять тысяч девятнадца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Централизованные сети газоснабжения находятся на значительном расстоянии от населенного пункта. Сети водоснабжения находятся в ветхом и аварийном состоянии, присоединение вновь строящихся объектов к сетям не осуществляется. Возможность присоединения к централизованным сетям теплоснабжения отсутствует из-за их отсутствия.</w:t>
      </w:r>
    </w:p>
    <w:p>
      <w:pPr>
        <w:pStyle w:val="Normal"/>
        <w:jc w:val="both"/>
        <w:rPr>
          <w:bCs/>
          <w:sz w:val="20"/>
          <w:szCs w:val="20"/>
        </w:rPr>
      </w:pPr>
      <w:r>
        <w:rPr>
          <w:b/>
          <w:bCs/>
          <w:sz w:val="20"/>
          <w:szCs w:val="20"/>
        </w:rPr>
        <w:t xml:space="preserve">Лот № 3. </w:t>
      </w:r>
      <w:r>
        <w:rPr>
          <w:bCs/>
          <w:sz w:val="20"/>
          <w:szCs w:val="20"/>
        </w:rPr>
        <w:t>Земельный участок общей площадью 12000 кв.м, разрешенное использование: под коммунально-складские объекты (строительство логистического центра строительных материалов). Адрес участка: Пермский край, Пермский район, Култаевское с/п, с. Култаево, категория земель: земли населенных пунктов. Кадастровый номер: 59:32:0680001:4804. Срок аренды: 3 года 2 месяца.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в охранной зоне ВЛ-10 кВ ф. Кичаново от ПС Култаево, в придорожной полосе автомобильной дороги. Начальная цена величины годовой арендной платы 410 224,00 (четыреста десять тысяч двести двадцать четыре) рубля 00 копеек. Задаток 410 224,00 (четыреста десять тысяч двести двадцать четыре) рубля 00 копеек.</w:t>
      </w:r>
    </w:p>
    <w:p>
      <w:pPr>
        <w:pStyle w:val="Heading"/>
        <w:suppressAutoHyphens w:val="true"/>
        <w:ind w:firstLine="708"/>
        <w:jc w:val="both"/>
        <w:rPr>
          <w:sz w:val="20"/>
          <w:szCs w:val="20"/>
          <w:lang w:val="ru-RU"/>
        </w:rPr>
      </w:pPr>
      <w:r>
        <w:rPr>
          <w:sz w:val="20"/>
          <w:szCs w:val="20"/>
          <w:lang w:val="ru-RU"/>
        </w:rPr>
        <w:t xml:space="preserve">Инженерно-технические условия подключения по лоту № 3: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в районе расположения земельного участка. Имеется возможность подключения к газопроводу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r>
        <w:rPr>
          <w:bCs/>
          <w:sz w:val="20"/>
          <w:szCs w:val="20"/>
          <w:lang w:val="ru-RU"/>
        </w:rPr>
        <w:t>Стоимость подключения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ая высота зданий, строений – 20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1.11.2018 №1831, по лоту 3 – распоряжение от 07.05.2019 № 667).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7 июня 2019</w:t>
      </w:r>
      <w:r>
        <w:rPr>
          <w:b/>
          <w:bCs/>
          <w:sz w:val="20"/>
          <w:szCs w:val="20"/>
        </w:rPr>
        <w:t xml:space="preserve"> года по </w:t>
      </w:r>
      <w:r>
        <w:rPr>
          <w:b/>
          <w:bCs/>
          <w:sz w:val="20"/>
          <w:szCs w:val="20"/>
          <w:lang w:val="ru-RU"/>
        </w:rPr>
        <w:t>29 июл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и физические лица по лоту № 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августа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2 августа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2 авгус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8:00Z</dcterms:created>
  <dc:creator>user</dc:creator>
  <dc:description/>
  <dc:language>en-US</dc:language>
  <cp:lastModifiedBy>kiozem2-01</cp:lastModifiedBy>
  <cp:lastPrinted>2019-05-13T09:36:00Z</cp:lastPrinted>
  <dcterms:modified xsi:type="dcterms:W3CDTF">2019-06-21T08:51:00Z</dcterms:modified>
  <cp:revision>5</cp:revision>
  <dc:subject/>
  <dc:title>Извещение</dc:title>
</cp:coreProperties>
</file>