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316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27.06.2019                                                                                             № 16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араметров разрешенного строительств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кадастровым номером 59:32:3480001:2411,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расположенного по адресу:</w:t>
      </w:r>
      <w:r>
        <w:rPr/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Российская Федерация, Пермский край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ермский муниципальный район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Двуреченское сельское поселение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. Горный, ул. Сосновая, д. 9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Алдарова Р.С. от 25.04.2019 № 1404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1.05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0 августа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 земельного участка до объекта капитального строительства со стороны красной линии улицы с северной стороны с 3 до 2,11 метров), установленных для территориальной зоны Ж-2 – «Зона малоэтажной жилой застройки с приусадебными земельными участками»</w:t>
      </w:r>
      <w:r>
        <w:rPr>
          <w:b/>
          <w:szCs w:val="28"/>
        </w:rPr>
        <w:t xml:space="preserve"> </w:t>
      </w:r>
      <w:r>
        <w:rPr>
          <w:szCs w:val="28"/>
        </w:rPr>
        <w:t>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30.05.2019 № 398), в отношении земельного участка с кадастровым номером 59:32:3480001:2411, расположенного по адресу: Российская Федерация, Пермский край, Пермский муниципальный район, Двуреченское сельское поселение, п. Горный, ул. Сосновая, д. 9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19 августа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Алдарова Расиля Сафарович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  <w:bookmarkStart w:id="0" w:name="_Hlk536610571"/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73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09:00Z</dcterms:created>
  <dc:creator>-</dc:creator>
  <dc:description/>
  <cp:keywords/>
  <dc:language>en-US</dc:language>
  <cp:lastModifiedBy>User</cp:lastModifiedBy>
  <cp:lastPrinted>2019-06-26T11:54:00Z</cp:lastPrinted>
  <dcterms:modified xsi:type="dcterms:W3CDTF">2019-06-26T06:54:00Z</dcterms:modified>
  <cp:revision>9</cp:revision>
  <dc:subject/>
  <dc:title/>
</cp:coreProperties>
</file>