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6.2019                                                                                             № 1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п. Красный Восход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размещ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линейного объекта: улично – дорож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ть ул. Степн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5.01.2019 № 2 «О разработке проектов планировки и проектов межевания части территории п. Красный Восход Усть – Качкинского сельского поселения Пермского муниципального района Пермского края, с целью размещения линейного объекта – улица Степн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4 августа 2019 года в 16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п. Красный Восход Усть – Качкинского сельского поселения Пермского муниципального района Пермского края, с целью размещения линейного объекта – улица Степн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6-24T14:15:00Z</cp:lastPrinted>
  <dcterms:modified xsi:type="dcterms:W3CDTF">2019-06-26T06:50:00Z</dcterms:modified>
  <cp:revision>84</cp:revision>
  <dc:subject/>
  <dc:title/>
</cp:coreProperties>
</file>