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остановления администрации Пермского муниципального района от 14.04.2019 № 195 «О проведении конкурса социальных и культурных проектов Пермского муниципального района «Твое время», протокола заседания объединённого экспертного совета конкурса социальных и культурных проектов Пермского муниципального района от 28.05.2019 №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правлению социального развития администрации Пермского муниципального района перечислить гранты в сумме 1 432 000,00 (один миллион четыреста тридцать  две тысячи) рублей 00 копеек победителям конкурса на реализацию нижеперечисленных социальных и культурных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8"/>
        <w:gridCol w:w="3038"/>
        <w:gridCol w:w="2129"/>
        <w:gridCol w:w="17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тополучат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на реализацию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помнили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но-досуговый центр «Содружеств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2, Пермский край, Пермский район, с. Лобаново, ул. Культуры, 1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я Сл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Юговской культурно-досуговый, библиотечно-музейный цент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4, Пермский край, Пермский район, пос. Юг, ул. Комсомольский проспект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000,00</w:t>
            </w:r>
          </w:p>
        </w:tc>
      </w:tr>
      <w:tr>
        <w:trPr>
          <w:trHeight w:val="2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товарищ директор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Юго-Камская средняя школ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6, Пермский край, Пермский р-н, Юго-Камский пгт, Советская ул., д.1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особого развития «Краски жизн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муниципальное учреждение «Центр информации, досуга и спорта «Сылв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3, Пермский край, Пермский район, п.Сылва, ул. Заводской переулок, д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обр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Культурно-спортивный центр «Гамов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2, Пермский край, Пермский район, с. Гамово, ул. 50 лет Октября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 семейный фестиваль  «Перезагрузка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Платошинский центр досуга «Гармо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5 Пермский край Пермский район с.Платошино, ул.Школьная, 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детей в наших руках. Завершающий этап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спорта «Лобановский дом спорт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2, Пермский край, Пермский район, с. Лобаново, ул. Центральная, д. 8 «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выбирает спор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спорта «Лобановский дом спорт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2, Пермский край, Пермский район, с. Лобаново, ул. Центральная, д. 8 «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 000,00</w:t>
            </w:r>
          </w:p>
        </w:tc>
      </w:tr>
      <w:tr>
        <w:trPr>
          <w:trHeight w:val="2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торое дыхание хоккейной коробки «Леденец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ультуры и спорт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540, Пермский край, Пермский район, п.Кукуштан, ул.Чапаева, д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итбол - младший брат баскетбол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Курашимская средняя школа имени Героя Советского  Союза Федора Григорьевича Старцев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6 Пермский край, Пермский район, с. Курашим, ул. Школьная 4/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000,00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1 432 000,00 (Один миллион четыреста тридцать две тысячи) рублей  00 коп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аспоряж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исполнения распоряжения возложить на заместителя главы администрации Пермского муниципального района по социальному развитию А.А. Нориц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В.Ю. Цве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4:00Z</dcterms:created>
  <dc:creator>EMarkin</dc:creator>
  <dc:description/>
  <dc:language>en-US</dc:language>
  <cp:lastModifiedBy>adm15-01</cp:lastModifiedBy>
  <dcterms:modified xsi:type="dcterms:W3CDTF">2019-06-19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социальных и культурных проектов Пермского муниципального района "Твое время"</vt:lpwstr>
  </property>
  <property fmtid="{D5CDD505-2E9C-101B-9397-08002B2CF9AE}" pid="3" name="r_object_id">
    <vt:lpwstr>09000001a4a11a59</vt:lpwstr>
  </property>
  <property fmtid="{D5CDD505-2E9C-101B-9397-08002B2CF9AE}" pid="4" name="r_version_label">
    <vt:lpwstr>1.10</vt:lpwstr>
  </property>
  <property fmtid="{D5CDD505-2E9C-101B-9397-08002B2CF9AE}" pid="5" name="reg_date">
    <vt:lpwstr>19.06.2019</vt:lpwstr>
  </property>
  <property fmtid="{D5CDD505-2E9C-101B-9397-08002B2CF9AE}" pid="6" name="reg_number">
    <vt:lpwstr>93</vt:lpwstr>
  </property>
  <property fmtid="{D5CDD505-2E9C-101B-9397-08002B2CF9AE}" pid="7" name="sign_flag">
    <vt:lpwstr>Подписан ЭЦП</vt:lpwstr>
  </property>
</Properties>
</file>